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bnik, dnia 06.09.2024 r</w:t>
      </w:r>
    </w:p>
    <w:p>
      <w:pPr>
        <w:pStyle w:val="Akapitzlis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powiedź na pytanie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pl-PL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Dotyczy postępowania przetargowego na „</w:t>
      </w:r>
      <w:r>
        <w:rPr>
          <w:rFonts w:cs="Times New Roman" w:ascii="Times New Roman" w:hAnsi="Times New Roman"/>
          <w:b/>
          <w:bCs/>
          <w:i/>
          <w:iCs/>
          <w:lang w:val="pl-PL" w:eastAsia="pl-PL"/>
        </w:rPr>
        <w:t>Dostawę armatury wodociągowej do magazynu depozytowego dla PWiK Sp. z o.o. z siedzibą w Rybniku – armatura wodociągowa PE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ytaniem skierowanym do PWiK Sp. z o.o. odnośnie                                            w/w postępowania przekazujemy Państwu pytanie Wykonawcy wraz z odpowiedzią.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o uwzględnienie wyjaśnień przy opracowaniu oferty 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ytanie nr 1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Jakie ilości materiałów należy przyjąć w pozycjach: poz.100, poz.102, poz.105? Czy może w/w pozycje należy pominąć w wycenie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wiedź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amawiający wskazuje, iż w pozycjach: 100, 102 oraz 105 załącznika nr 1 „oświadczenie o cenie” w kolumnie przewidywana ilość zamówienia w sztukach przy wycenie należy przyjąć ilość 1sztuka dla każdej z w/w pozycji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</w:pPr>
    <w:rPr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prawo_hb</dc:creator>
  <dc:description/>
  <cp:keywords/>
  <dc:language>en-US</dc:language>
  <cp:lastModifiedBy>Dorota Godziek</cp:lastModifiedBy>
  <cp:lastPrinted>2024-09-06T09:21:00Z</cp:lastPrinted>
  <dcterms:modified xsi:type="dcterms:W3CDTF">2024-09-06T07:23:00Z</dcterms:modified>
  <cp:revision>8</cp:revision>
  <dc:subject/>
  <dc:title/>
</cp:coreProperties>
</file>