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ybnik, dn. 20.02.2025 r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Hlk494261984"/>
      <w:bookmarkEnd w:id="0"/>
      <w:r>
        <w:rPr>
          <w:sz w:val="22"/>
          <w:szCs w:val="22"/>
        </w:rPr>
        <w:t>Przedsiębiorstwo Wodociągów i Kanalizacji Sp. z o. 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l. Pod Lasem 6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4-210 Rybni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zwana dalej „ZAMAWIAJĄCYM”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uje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kumentacji przetargowej dla postępowania pn. </w:t>
      </w:r>
      <w:r>
        <w:rPr>
          <w:b/>
          <w:bCs/>
          <w:sz w:val="22"/>
          <w:szCs w:val="22"/>
        </w:rPr>
        <w:t>„Budowa osadnika wstępnego oraz włączenie go do istniejącego ciągu technologicznego w oczyszczali ścieków przy ul. Rudzkiej w Rybniku-Orzepowicach”</w:t>
      </w:r>
      <w:r>
        <w:rPr>
          <w:sz w:val="22"/>
          <w:szCs w:val="22"/>
        </w:rPr>
        <w:t xml:space="preserve"> wprowadza zmiany w zakresie dokumentów  wchodzących w skład kompletn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Zamawiający informuje, iż w specyfikacji przetargowej na „</w:t>
      </w:r>
      <w:r>
        <w:rPr>
          <w:b/>
          <w:bCs/>
          <w:sz w:val="22"/>
          <w:szCs w:val="22"/>
        </w:rPr>
        <w:t>Budowa osadnika wstępnego oraz włączenie go do istniejącego ciągu technologicznego w oczyszczali ścieków przy ul. Rudzkiej w Rybniku-Orzepowicach”</w:t>
      </w:r>
      <w:r>
        <w:rPr>
          <w:sz w:val="22"/>
          <w:szCs w:val="22"/>
        </w:rPr>
        <w:t xml:space="preserve"> zmianie ulega następująca treść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ozdział 1. Pkt. 2.4 specyfikacji przetargowej w aktualnym brzmieniu: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2.4.</w:t>
      </w:r>
      <w:r>
        <w:rPr>
          <w:bCs/>
        </w:rPr>
        <w:t xml:space="preserve"> Budowę osadnika wstępnego oraz włączenie go do istniejącego ciągu technologicznego w  oczyszczalni ścieków w Rybniku należy wykonać zgodnie z zasadą zrównoważonego rozwoju DNSH (z ang.”Do No Significant Harm” – nie czyń poważnych szkód). Wykonanie powinno obejmować możliwość wdrożenia zasad DNSH w odniesieniu do różnych celów, aspektów środowiskowych z zastrzeżeniem, iż w przypadku zidentyfikowania potencjalnych zagrożeń dla zgodności z zasadą DNSH, Wykonawca zaproponuje niezbędne środki zapobiegawcze, łagodzące, które zostaną wdrożone w celu zapobiegania znaczących szkód w odniesieniu do zasady DNSH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l-PL" w:eastAsia="pl-PL"/>
        </w:rPr>
        <w:t>otrzymuje następujące brzmienie  ( dołożono zapis dotyczący informacji, iż oferowany zgarniacz nie jest urządzeniem prototypowym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Cs/>
        </w:rPr>
      </w:pPr>
      <w:r>
        <w:rPr>
          <w:b/>
        </w:rPr>
        <w:t>2.4.</w:t>
      </w:r>
      <w:r>
        <w:rPr>
          <w:bCs/>
        </w:rPr>
        <w:t>Budowę osadnika wstępnego oraz włączenie go do istniejącego ciągu technologicznego w  oczyszczalni ścieków w Rybniku należy wykonać zgodnie z zasadą zrównoważonego rozwoju DNSH (z ang.”Do No Significant Harm” – nie czyń poważnych szkód). Wykonanie powinno obejmować możliwość wdrożenia zasad DNSH w odniesieniu do różnych celów, aspektów środowiskowych z zastrzeżeniem, iż w przypadku zidentyfikowania potencjalnych zagrożeń dla zgodności z zasadą DNSH, Wykonawca zaproponuje niezbędne środki zapobiegawcze, łagodzące, które zostaną wdrożone w celu zapobiegania znaczących szkód w odniesieniu do zasady DNSH.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171717"/>
          <w:sz w:val="22"/>
          <w:szCs w:val="22"/>
        </w:rPr>
      </w:pPr>
      <w:r>
        <w:rPr>
          <w:b/>
          <w:i/>
          <w:iCs/>
          <w:color w:val="171717"/>
          <w:sz w:val="22"/>
          <w:szCs w:val="22"/>
        </w:rPr>
        <w:t>Zamawiający wskazuje iż ofertowany zgarniacz nie może być urządzeniem prototypowym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171717"/>
          <w:sz w:val="22"/>
          <w:szCs w:val="22"/>
        </w:rPr>
      </w:pPr>
      <w:r>
        <w:rPr>
          <w:b/>
          <w:i/>
          <w:iCs/>
          <w:color w:val="171717"/>
          <w:sz w:val="22"/>
          <w:szCs w:val="22"/>
        </w:rPr>
        <w:t xml:space="preserve">W celu wykazania iż oferowany zgarniacz nie jest urządzeniem prototypowym tj. jest sprawdzony w działaniu, pracuje na innych obiektach  przez okres nie krótszy niż 3 lata, Wykonawca wskaże co najmniej trzy lokalizacje, w której dane urządzenie spełniające wszystkie wymogi specyfikacji zostało sprawdzone w działaniu. 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 w:val="26"/>
          <w:szCs w:val="26"/>
        </w:rPr>
      </w:pPr>
      <w:r>
        <w:rPr>
          <w:b/>
          <w:bCs/>
          <w:i/>
          <w:iCs/>
          <w:color w:val="171717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  <w:u w:val="single"/>
        </w:rPr>
        <w:t xml:space="preserve">Rozdział 2. Pkt 4 specyfikacji przetargowej w aktualnym brzmieniu :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Kompletna oferta powinna zawierać:</w:t>
      </w:r>
    </w:p>
    <w:p>
      <w:pPr>
        <w:pStyle w:val="Normal"/>
        <w:numPr>
          <w:ilvl w:val="0"/>
          <w:numId w:val="3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wypełniony i podpisany formularz oferty wraz z załącznikami od 1 do 6</w:t>
      </w:r>
    </w:p>
    <w:p>
      <w:pPr>
        <w:pStyle w:val="Akapitzlist"/>
        <w:numPr>
          <w:ilvl w:val="0"/>
          <w:numId w:val="3"/>
        </w:numPr>
        <w:spacing w:before="0" w:after="0"/>
        <w:ind w:left="720" w:hanging="578"/>
        <w:contextualSpacing/>
        <w:jc w:val="both"/>
        <w:rPr>
          <w:bCs/>
        </w:rPr>
      </w:pPr>
      <w:r>
        <w:rPr>
          <w:bCs/>
        </w:rPr>
        <w:t>Oświadczenie o cenie  (Załącznik Nr 1)</w:t>
      </w:r>
    </w:p>
    <w:p>
      <w:pPr>
        <w:pStyle w:val="Normal"/>
        <w:numPr>
          <w:ilvl w:val="0"/>
          <w:numId w:val="3"/>
        </w:numPr>
        <w:suppressAutoHyphens w:val="true"/>
        <w:ind w:left="720" w:hanging="578"/>
        <w:jc w:val="both"/>
        <w:rPr>
          <w:bCs/>
        </w:rPr>
      </w:pPr>
      <w:r>
        <w:rPr>
          <w:bCs/>
        </w:rPr>
        <w:t>Oświadczenie Wykonawcy  (Załącznik Nr 2)</w:t>
      </w:r>
    </w:p>
    <w:p>
      <w:pPr>
        <w:pStyle w:val="Normal"/>
        <w:numPr>
          <w:ilvl w:val="0"/>
          <w:numId w:val="3"/>
        </w:numPr>
        <w:suppressAutoHyphens w:val="true"/>
        <w:ind w:left="720" w:hanging="578"/>
        <w:jc w:val="both"/>
        <w:rPr>
          <w:bCs/>
        </w:rPr>
      </w:pPr>
      <w:r>
        <w:rPr>
          <w:bCs/>
        </w:rPr>
        <w:t xml:space="preserve">Wzór oświadczenia ( załącznik Nr 3) 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parafowany wzór umowy (załącznik nr 4)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wzór oświadczenia (załącznik nr 5 - Wymagania dla podwykonawców z zakresie BHP, P.POŻ.                         I OCHRONY ŚRODOWISKA)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parafowany i podpisany wzór oświadczenia (załącznik nr 7 -oświadczenie)</w:t>
      </w:r>
    </w:p>
    <w:p>
      <w:pPr>
        <w:pStyle w:val="Normal"/>
        <w:numPr>
          <w:ilvl w:val="0"/>
          <w:numId w:val="5"/>
        </w:numPr>
        <w:ind w:left="567" w:hanging="436"/>
        <w:jc w:val="both"/>
        <w:rPr>
          <w:bCs/>
        </w:rPr>
      </w:pPr>
      <w:r>
        <w:rPr>
          <w:bCs/>
        </w:rPr>
        <w:t>kosztorys (w formie szczegółowej) opracowany na podstawie otrzymanych od Zamawiającego przedmiarów robót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 xml:space="preserve">kserokopię opłaconej, aktualnej polisy ubezpieczeniowej wraz z potwierdzeniem uiszczenia zapłaty składki polisy;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 xml:space="preserve">referencje potwierdzające wykonanie w okresie ostatnich 5 lat przed upływem terminu składania ofert wykonie co najmniej 2 (dwóch) robót budowlanych w zakresie modernizacji, przebudowy lub budowy obiektów budowlanych o łącznej wartości minimum  2.000 000,00 zł brutto (dwa miliony PLN);                           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 xml:space="preserve"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oświadczenia, iż polisa ubezpieczeniowa zostanie przedłużona na kolejne okresy obowiązywania umowy (jeżeli polisa jest wystawiona na okres krótszy niż termin realizacji umowy),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oświadczenie, iż polisa ubezpieczeniowa zostanie przedłużona co najmniej o okres udzielonej gwarancji w związku z realizacją przedmiotu zamówienia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l-PL" w:eastAsia="pl-PL"/>
        </w:rPr>
        <w:t>otrzymuje następujące brzmienie  ( dołożono pkt. dotyczące danych technicznych zgarniacza i informacji, iż nie jest urządzeniem prototypowym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l-PL" w:eastAsia="pl-PL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Kompletna oferta powinna zawierać:</w:t>
      </w:r>
    </w:p>
    <w:p>
      <w:pPr>
        <w:pStyle w:val="Normal"/>
        <w:numPr>
          <w:ilvl w:val="0"/>
          <w:numId w:val="3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wypełniony i podpisany formularz oferty wraz z załącznikami od 1 do 6</w:t>
      </w:r>
    </w:p>
    <w:p>
      <w:pPr>
        <w:pStyle w:val="Akapitzlist"/>
        <w:numPr>
          <w:ilvl w:val="0"/>
          <w:numId w:val="3"/>
        </w:numPr>
        <w:spacing w:before="0" w:after="0"/>
        <w:ind w:left="720" w:hanging="578"/>
        <w:contextualSpacing/>
        <w:jc w:val="both"/>
        <w:rPr>
          <w:bCs/>
        </w:rPr>
      </w:pPr>
      <w:r>
        <w:rPr>
          <w:bCs/>
        </w:rPr>
        <w:t>Oświadczenie o cenie  (Załącznik Nr 1)</w:t>
      </w:r>
    </w:p>
    <w:p>
      <w:pPr>
        <w:pStyle w:val="Normal"/>
        <w:numPr>
          <w:ilvl w:val="0"/>
          <w:numId w:val="3"/>
        </w:numPr>
        <w:suppressAutoHyphens w:val="true"/>
        <w:ind w:left="720" w:hanging="578"/>
        <w:jc w:val="both"/>
        <w:rPr>
          <w:bCs/>
        </w:rPr>
      </w:pPr>
      <w:r>
        <w:rPr>
          <w:bCs/>
        </w:rPr>
        <w:t>Oświadczenie Wykonawcy  (Załącznik Nr 2)</w:t>
      </w:r>
    </w:p>
    <w:p>
      <w:pPr>
        <w:pStyle w:val="Normal"/>
        <w:numPr>
          <w:ilvl w:val="0"/>
          <w:numId w:val="3"/>
        </w:numPr>
        <w:suppressAutoHyphens w:val="true"/>
        <w:ind w:left="720" w:hanging="578"/>
        <w:jc w:val="both"/>
        <w:rPr>
          <w:bCs/>
        </w:rPr>
      </w:pPr>
      <w:r>
        <w:rPr>
          <w:bCs/>
        </w:rPr>
        <w:t xml:space="preserve">Wzór oświadczenia ( załącznik Nr 3) 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parafowany wzór umowy (załącznik nr 4)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wzór oświadczenia (załącznik nr 5 - Wymagania dla podwykonawców z zakresie BHP, P.POŻ.                         I OCHRONY ŚRODOWISKA)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>parafowany i podpisany wzór oświadczenia (załącznik nr 7 -oświadczenie)</w:t>
      </w:r>
    </w:p>
    <w:p>
      <w:pPr>
        <w:pStyle w:val="Normal"/>
        <w:numPr>
          <w:ilvl w:val="0"/>
          <w:numId w:val="5"/>
        </w:numPr>
        <w:ind w:left="567" w:hanging="436"/>
        <w:jc w:val="both"/>
        <w:rPr>
          <w:bCs/>
        </w:rPr>
      </w:pPr>
      <w:r>
        <w:rPr>
          <w:bCs/>
        </w:rPr>
        <w:t>kosztorys (w formie szczegółowej) opracowany na podstawie otrzymanych od Zamawiającego przedmiarów robót;</w:t>
      </w:r>
    </w:p>
    <w:p>
      <w:pPr>
        <w:pStyle w:val="Normal"/>
        <w:numPr>
          <w:ilvl w:val="0"/>
          <w:numId w:val="5"/>
        </w:numPr>
        <w:suppressAutoHyphens w:val="true"/>
        <w:ind w:left="567" w:hanging="436"/>
        <w:jc w:val="both"/>
        <w:rPr>
          <w:bCs/>
        </w:rPr>
      </w:pPr>
      <w:r>
        <w:rPr>
          <w:bCs/>
        </w:rPr>
        <w:t xml:space="preserve">kserokopię opłaconej, aktualnej polisy ubezpieczeniowej wraz z potwierdzeniem uiszczenia zapłaty składki polisy;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 xml:space="preserve">referencje potwierdzające wykonanie w okresie ostatnich 5 lat przed upływem terminu składania ofert wykonie co najmniej 2 (dwóch) robót budowlanych w zakresie modernizacji, przebudowy lub budowy obiektów budowlanych o łącznej wartości minimum  2.000 000,00 zł brutto (dwa miliony PLN);                           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 xml:space="preserve"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oświadczenia, iż polisa ubezpieczeniowa zostanie przedłużona na kolejne okresy obowiązywania umowy (jeżeli polisa jest wystawiona na okres krótszy niż termin realizacji umowy),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Cs/>
        </w:rPr>
      </w:pPr>
      <w:r>
        <w:rPr>
          <w:bCs/>
        </w:rPr>
        <w:t>oświadczenie, iż polisa ubezpieczeniowa zostanie przedłużona co najmniej o okres udzielonej gwarancji w związku z realizacją przedmiotu zamówienia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 xml:space="preserve">oświadczenie pochodzące od producenta lub potwierdzone przez producenta dokumenty </w:t>
        <w:br/>
        <w:t>określające dane techniczne oferowanego zgarniacza(np. specyfikacje lub karty techniczne producenta urządzenia/materiału)  pozwalające jednoznacznie stwierdzić, że są one zgodne z wszystkimi wymogami specyfikacji oraz nie są urządzeniami testowymi ani prototypowymi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b/>
          <w:bCs/>
          <w:i/>
          <w:iCs/>
          <w:color w:val="171717"/>
        </w:rPr>
        <w:t>w celu wykazania, że oferowany zgarniacz nie jest urządzeniem prototypowym tj. jest sprawdzony w działaniu, pracuje na innych obiektach przez okres nie krótszy niż 3 lata, Wykonawca przekaże Zamawiającemu oświadczenie wskazujące trzy lokalizacje, w której dane urządzenie spełniające wszystkie wymogi specyfikacji zostało sprawdzone w działaniu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71717"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color w:val="171717"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</w:r>
      <w:bookmarkStart w:id="1" w:name="_Hlk494261984"/>
      <w:bookmarkStart w:id="2" w:name="_Hlk494261984"/>
      <w:bookmarkEnd w:id="2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ając na uwadze powyższe zmiany Zamawiający przekazuje ujednoliconą treść specyfikacji przetargowej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BodyText2"/>
        <w:ind w:left="35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9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b/>
      <w:sz w:val="22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1Znak">
    <w:name w:val="Nagłówek 1 Znak"/>
    <w:qFormat/>
    <w:rPr>
      <w:b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sz w:val="22"/>
    </w:rPr>
  </w:style>
  <w:style w:type="paragraph" w:styleId="Endnote">
    <w:name w:val="Endnote Text"/>
    <w:basedOn w:val="Normal"/>
    <w:pPr/>
    <w:rPr/>
  </w:style>
  <w:style w:type="paragraph" w:styleId="Tytu1">
    <w:name w:val="Tytuł 1"/>
    <w:basedOn w:val="Standard"/>
    <w:next w:val="Standard"/>
    <w:qFormat/>
    <w:pPr>
      <w:keepNext w:val="true"/>
      <w:widowControl w:val="false"/>
      <w:suppressAutoHyphens w:val="true"/>
      <w:ind w:left="540" w:hanging="540"/>
    </w:pPr>
    <w:rPr/>
  </w:style>
  <w:style w:type="paragraph" w:styleId="Textleft">
    <w:name w:val="text-lef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8:00Z</dcterms:created>
  <dc:creator>Filip Spisak</dc:creator>
  <dc:description/>
  <cp:keywords/>
  <dc:language>en-US</dc:language>
  <cp:lastModifiedBy>mmalachowska</cp:lastModifiedBy>
  <cp:lastPrinted>2023-08-31T08:55:00Z</cp:lastPrinted>
  <dcterms:modified xsi:type="dcterms:W3CDTF">2025-02-20T10:18:00Z</dcterms:modified>
  <cp:revision>2</cp:revision>
  <dc:subject/>
  <dc:title>POWIADOMIENIE O WYBORZE OFERTY</dc:title>
</cp:coreProperties>
</file>