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bnik, dnia 27.08.2024 r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zi na pytani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</w:t>
      </w:r>
      <w:r>
        <w:rPr>
          <w:bCs/>
          <w:sz w:val="24"/>
          <w:szCs w:val="24"/>
          <w:lang w:eastAsia="ar-SA"/>
        </w:rPr>
        <w:t>odpowiedzi na pytanie dotyczące przetargu na „</w:t>
      </w:r>
      <w:r>
        <w:rPr>
          <w:bCs/>
          <w:color w:val="000000"/>
          <w:sz w:val="24"/>
          <w:szCs w:val="24"/>
        </w:rPr>
        <w:t>Dostawę rur z PVC-U;PP, kształtek z PVC-U;PP oraz akcesoriów kanalizacyjnych dla PWiK Sp. z o.o. z siedzibą w Rybniku</w:t>
      </w:r>
      <w:r>
        <w:rPr>
          <w:bCs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ytaniem skierowanymi do PWiK Sp. z o.o. odnośnie                                            w/w postępowania przekazujemy Państwu pytanie Wykonawcy wraz z odpowiedzią.                                          Proszę o uwzględnienie tych wyjaśnień przy opracowaniu oferty przetarg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ytanie nr 1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szę o informację do przetargu na dostawę rur z PVC-u; PP, kształtek z PVC-U;PP oraz akcesoriów kanalizacyjnych dla PWIK Sp. z o.o. w Rybni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cja 79. Właz żeliwny szczelny klasy D400 otwór w świetle min.600mm odporny na ciśnienie do 1 bara.</w:t>
      </w:r>
    </w:p>
    <w:p>
      <w:pPr>
        <w:pStyle w:val="Normal"/>
        <w:spacing w:lineRule="auto" w:line="360"/>
        <w:ind w:left="9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y możemy zastosować właz żeliwny klasy D400  DN600  który jest włazem szczelnym przed woda powierzchniową i gazem </w:t>
      </w:r>
      <w:r>
        <w:rPr>
          <w:b/>
          <w:bCs/>
          <w:sz w:val="24"/>
          <w:szCs w:val="24"/>
          <w:u w:val="single"/>
        </w:rPr>
        <w:t>do 2,5 bara ciśnienia napływowego i 0,5 bara ciśnienia zwrotnego?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Zamawiający informuje, iż należy zastosować właz o szczelności 1 bara na ciśnienie wewnętrzne i zewnętrz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7:00Z</dcterms:created>
  <dc:creator>prawo_hb</dc:creator>
  <dc:description/>
  <cp:keywords/>
  <dc:language>en-US</dc:language>
  <cp:lastModifiedBy>Karolina Skrzypiec</cp:lastModifiedBy>
  <cp:lastPrinted>2024-08-27T13:08:00Z</cp:lastPrinted>
  <dcterms:modified xsi:type="dcterms:W3CDTF">2024-08-27T11:08:00Z</dcterms:modified>
  <cp:revision>8</cp:revision>
  <dc:subject/>
  <dc:title/>
</cp:coreProperties>
</file>