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right"/>
        <w:rPr/>
      </w:pPr>
      <w:r>
        <w:rPr>
          <w:color w:val="000000"/>
          <w:sz w:val="22"/>
          <w:szCs w:val="22"/>
        </w:rPr>
        <w:t>Rybnik, dnia 19.06.2024 r.</w:t>
      </w:r>
    </w:p>
    <w:p>
      <w:pPr>
        <w:pStyle w:val="Akapitzlist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zi na pyta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Dostawa armatury wodociągowej i akcesoriów wodomierzowych dla PWiK </w:t>
        <w:br/>
        <w:t xml:space="preserve">Sp. z o.o. z siedzibą w Rybni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ytaniem skierowanym do PWiK Sp. z o.o. odnośnie ww. postępowania przekazujemy Państwu pytanie Wykonawcy wraz z odpowiedzi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1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zę o informację czy zawory zwrotne maja być PN10 czy PN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47-52 wg załącznika nr 1 Oświadczenie o ce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informuje, iż dla poz.47-52 - zawory zwrotne - mają być minimum PN 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3:00Z</dcterms:created>
  <dc:creator>tesw_sb</dc:creator>
  <dc:description/>
  <cp:keywords/>
  <dc:language>en-US</dc:language>
  <cp:lastModifiedBy>Karolina Skrzypiec</cp:lastModifiedBy>
  <cp:lastPrinted>2024-06-19T08:41:00Z</cp:lastPrinted>
  <dcterms:modified xsi:type="dcterms:W3CDTF">2024-06-19T06:43:00Z</dcterms:modified>
  <cp:revision>21</cp:revision>
  <dc:subject/>
  <dc:title>Odpowiedzi Armatura 28</dc:title>
</cp:coreProperties>
</file>