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right"/>
        <w:rPr/>
      </w:pPr>
      <w:r>
        <w:rPr>
          <w:color w:val="000000"/>
          <w:sz w:val="22"/>
          <w:szCs w:val="22"/>
        </w:rPr>
        <w:t>Rybnik, dnia 20.06.2024 r.</w:t>
      </w:r>
    </w:p>
    <w:p>
      <w:pPr>
        <w:pStyle w:val="Akapitzlist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zi na pyta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Dostawa armatury wodociągowej i akcesoriów wodomierzowych dla PWiK </w:t>
        <w:br/>
        <w:t xml:space="preserve">Sp. z o.o. z siedzibą w Rybni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ytaniem skierowanym do PWiK Sp. z o.o. odnośnie ww. postępowania przekazujemy Państwu pytanie Wykonawcy wraz z odpowiedzi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1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  <w:t>Proszę o doprecyzowanie poz.1 do poz.5 załącznika nr 1 z przetargu na " Dostawę armatury wodociągowej  i akcesoriów wodomierzowych dla PWiK Sp. z o.o. z siedzibą w Rybniku"</w:t>
      </w:r>
    </w:p>
    <w:p>
      <w:pPr>
        <w:pStyle w:val="Normal"/>
        <w:rPr/>
      </w:pPr>
      <w:r>
        <w:rPr/>
        <w:t>czy to, że konsola ma posiadać półśrubunek z regulacją na dławiku oznacza ,</w:t>
      </w:r>
    </w:p>
    <w:p>
      <w:pPr>
        <w:pStyle w:val="Normal"/>
        <w:rPr/>
      </w:pPr>
      <w:r>
        <w:rPr/>
        <w:t>- że ma być w kpl z zaworem kulowym,</w:t>
      </w:r>
    </w:p>
    <w:p>
      <w:pPr>
        <w:pStyle w:val="Normal"/>
        <w:rPr/>
      </w:pPr>
      <w:r>
        <w:rPr/>
        <w:t>- czy też uszczelka półśrubunku kompensacyjnego jest traktowana jako dławik , który dławi przy dokręcaniu </w:t>
      </w:r>
    </w:p>
    <w:p>
      <w:pPr>
        <w:pStyle w:val="Normal"/>
        <w:rPr/>
      </w:pPr>
      <w:r>
        <w:rPr/>
        <w:t>- czy też oznacza to jeszcze coś inn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dpowiedź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</w:t>
      </w:r>
      <w:r>
        <w:rPr/>
        <w:t>uszczelka półśrubunku kompensacyjnego jest traktowana jako dław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3:00Z</dcterms:created>
  <dc:creator>tesw_sb</dc:creator>
  <dc:description/>
  <cp:keywords/>
  <dc:language>en-US</dc:language>
  <cp:lastModifiedBy>Karolina Skrzypiec</cp:lastModifiedBy>
  <cp:lastPrinted>2024-06-20T08:09:00Z</cp:lastPrinted>
  <dcterms:modified xsi:type="dcterms:W3CDTF">2024-06-20T06:09:00Z</dcterms:modified>
  <cp:revision>36</cp:revision>
  <dc:subject/>
  <dc:title>Odpowiedzi Armatura 28</dc:title>
</cp:coreProperties>
</file>