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552" w:hanging="0"/>
        <w:jc w:val="center"/>
        <w:rPr/>
      </w:pPr>
      <w:r>
        <w:rPr/>
      </w:r>
    </w:p>
    <w:p>
      <w:pPr>
        <w:pStyle w:val="TextBody"/>
        <w:spacing w:before="0" w:after="0"/>
        <w:ind w:left="2552" w:hanging="0"/>
        <w:jc w:val="center"/>
        <w:rPr/>
      </w:pPr>
      <w:r>
        <w:rPr/>
      </w:r>
    </w:p>
    <w:p>
      <w:pPr>
        <w:pStyle w:val="TextBody"/>
        <w:spacing w:before="0" w:after="0"/>
        <w:ind w:left="2552" w:hanging="0"/>
        <w:jc w:val="center"/>
        <w:rPr/>
      </w:pPr>
      <w:r>
        <w:rPr/>
      </w:r>
    </w:p>
    <w:p>
      <w:pPr>
        <w:pStyle w:val="TextBody"/>
        <w:spacing w:before="0" w:after="0"/>
        <w:ind w:left="2552" w:hanging="0"/>
        <w:jc w:val="center"/>
        <w:rPr/>
      </w:pPr>
      <w:r>
        <w:rPr/>
      </w:r>
    </w:p>
    <w:p>
      <w:pPr>
        <w:pStyle w:val="TextBody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SPECYFIKACJA</w:t>
      </w:r>
    </w:p>
    <w:p>
      <w:pPr>
        <w:pStyle w:val="TextBody"/>
        <w:spacing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spacing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spacing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2268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adunek, transport i zagospodarowanie za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askow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z terenu oczyszczalni ścieków </w:t>
        <w:br/>
        <w:t>w Rybniku - Orzepowicach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ział 1. Przedmiot zamówienia.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ind w:left="2410" w:hanging="0"/>
        <w:jc w:val="both"/>
        <w:rPr/>
      </w:pPr>
      <w:r>
        <w:rPr>
          <w:sz w:val="22"/>
        </w:rPr>
        <w:t>1.1.</w:t>
      </w:r>
      <w:r>
        <w:rPr>
          <w:sz w:val="22"/>
          <w:lang w:val="pl-PL"/>
        </w:rPr>
        <w:t xml:space="preserve"> </w:t>
      </w:r>
      <w:r>
        <w:rPr>
          <w:sz w:val="22"/>
        </w:rPr>
        <w:t xml:space="preserve">Przedmiotem zamówienia jest załadunek, transport </w:t>
        <w:br/>
        <w:t>i</w:t>
      </w:r>
      <w:r>
        <w:rPr>
          <w:sz w:val="22"/>
          <w:lang w:val="pl-PL"/>
        </w:rPr>
        <w:t xml:space="preserve"> </w:t>
      </w:r>
      <w:r>
        <w:rPr>
          <w:sz w:val="22"/>
        </w:rPr>
        <w:t>zagospodarowanie zawartości piaskownik</w:t>
      </w:r>
      <w:r>
        <w:rPr>
          <w:sz w:val="22"/>
          <w:lang w:val="pl-PL"/>
        </w:rPr>
        <w:t>ów</w:t>
      </w:r>
      <w:r>
        <w:rPr>
          <w:sz w:val="22"/>
        </w:rPr>
        <w:t xml:space="preserve"> z tymczasowego</w:t>
      </w:r>
      <w:r>
        <w:rPr>
          <w:sz w:val="22"/>
          <w:lang w:val="pl-PL"/>
        </w:rPr>
        <w:t xml:space="preserve"> </w:t>
      </w:r>
      <w:r>
        <w:rPr>
          <w:sz w:val="22"/>
        </w:rPr>
        <w:t>miejsca gromadzenia</w:t>
      </w:r>
      <w:r>
        <w:rPr>
          <w:sz w:val="22"/>
          <w:lang w:val="pl-PL"/>
        </w:rPr>
        <w:t xml:space="preserve"> </w:t>
      </w:r>
      <w:r>
        <w:rPr>
          <w:sz w:val="22"/>
        </w:rPr>
        <w:t>tj.: oczyszczalni ścieków w Rybniku – Orzepowicach</w:t>
      </w:r>
      <w:r>
        <w:rPr>
          <w:sz w:val="22"/>
          <w:lang w:val="pl-PL"/>
        </w:rPr>
        <w:t xml:space="preserve">,  </w:t>
      </w:r>
      <w:r>
        <w:rPr>
          <w:sz w:val="22"/>
        </w:rPr>
        <w:t xml:space="preserve">w rocznej ilości około </w:t>
      </w:r>
      <w:r>
        <w:rPr>
          <w:b/>
          <w:bCs/>
          <w:sz w:val="22"/>
          <w:lang w:val="pl-PL"/>
        </w:rPr>
        <w:t>350</w:t>
      </w:r>
      <w:r>
        <w:rPr>
          <w:sz w:val="22"/>
        </w:rPr>
        <w:t xml:space="preserve"> ton.</w:t>
      </w:r>
    </w:p>
    <w:p>
      <w:pPr>
        <w:pStyle w:val="TextBody"/>
        <w:tabs>
          <w:tab w:val="clear" w:pos="709"/>
          <w:tab w:val="left" w:pos="2977" w:leader="none"/>
        </w:tabs>
        <w:spacing w:before="0" w:after="0"/>
        <w:ind w:left="2410" w:hanging="0"/>
        <w:jc w:val="both"/>
        <w:rPr>
          <w:sz w:val="22"/>
        </w:rPr>
      </w:pPr>
      <w:r>
        <w:rPr>
          <w:sz w:val="22"/>
        </w:rPr>
        <w:t xml:space="preserve">1.2.1. Podaną powyżej ilość odpadów należy traktować jako orientacyjną </w:t>
        <w:br/>
        <w:t xml:space="preserve">i Wykonawcy nie przysługuje prawo odszkodowania za nieosiągnięcie wskazanych ilości. Zamawiający nie będzie ponosił dodatkowych kosztów w przypadku zmniejszenia ilości wywożonych odpadów, natomiast </w:t>
        <w:br/>
        <w:t xml:space="preserve">w przypadku większej ilości odpadów niż została podana Wykonawca zobowiązuje się do ich odbioru. </w:t>
      </w:r>
    </w:p>
    <w:p>
      <w:pPr>
        <w:pStyle w:val="TextBody"/>
        <w:tabs>
          <w:tab w:val="clear" w:pos="709"/>
          <w:tab w:val="left" w:pos="2977" w:leader="none"/>
        </w:tabs>
        <w:spacing w:before="0" w:after="0"/>
        <w:ind w:left="2410" w:hanging="0"/>
        <w:jc w:val="both"/>
        <w:rPr>
          <w:sz w:val="22"/>
        </w:rPr>
      </w:pPr>
      <w:r>
        <w:rPr>
          <w:sz w:val="22"/>
        </w:rPr>
        <w:t>1.2.2.</w:t>
      </w:r>
      <w:r>
        <w:rPr>
          <w:sz w:val="22"/>
          <w:szCs w:val="22"/>
        </w:rPr>
        <w:tab/>
        <w:t xml:space="preserve">Odpady winny być wywożone sukcesywnie według potrzeb </w:t>
      </w:r>
      <w:r>
        <w:rPr>
          <w:sz w:val="22"/>
          <w:szCs w:val="22"/>
          <w:lang w:val="pl-PL"/>
        </w:rPr>
        <w:t xml:space="preserve">Zamawiającego. </w:t>
      </w:r>
      <w:r>
        <w:rPr>
          <w:sz w:val="22"/>
        </w:rPr>
        <w:t>Wykonawca dokona załadunku, transportu</w:t>
      </w:r>
      <w:r>
        <w:rPr>
          <w:sz w:val="22"/>
          <w:lang w:val="pl-PL"/>
        </w:rPr>
        <w:t xml:space="preserve"> </w:t>
      </w:r>
      <w:r>
        <w:rPr>
          <w:sz w:val="22"/>
        </w:rPr>
        <w:t>i</w:t>
      </w:r>
      <w:r>
        <w:rPr>
          <w:sz w:val="22"/>
          <w:lang w:val="pl-PL"/>
        </w:rPr>
        <w:t xml:space="preserve"> </w:t>
      </w:r>
      <w:r>
        <w:rPr>
          <w:sz w:val="22"/>
        </w:rPr>
        <w:t>zagospodarowania zawartości piaskownik</w:t>
      </w:r>
      <w:r>
        <w:rPr>
          <w:sz w:val="22"/>
          <w:lang w:val="pl-PL"/>
        </w:rPr>
        <w:t>ów</w:t>
      </w:r>
      <w:r>
        <w:rPr>
          <w:sz w:val="22"/>
        </w:rPr>
        <w:t xml:space="preserve"> w ilościach wskazanych przez Zamawiającego</w:t>
      </w:r>
      <w:r>
        <w:rPr>
          <w:sz w:val="22"/>
          <w:lang w:val="pl-PL"/>
        </w:rPr>
        <w:t xml:space="preserve"> </w:t>
      </w:r>
      <w:r>
        <w:rPr>
          <w:sz w:val="22"/>
        </w:rPr>
        <w:t>w każdorazowym pisemnym zamówieniu</w:t>
      </w:r>
      <w:r>
        <w:rPr>
          <w:sz w:val="22"/>
          <w:lang w:val="pl-PL"/>
        </w:rPr>
        <w:t>,</w:t>
      </w:r>
      <w:r>
        <w:rPr>
          <w:sz w:val="22"/>
        </w:rPr>
        <w:t xml:space="preserve"> </w:t>
        <w:br/>
        <w:t xml:space="preserve">w terminie do 14 dni od dnia przesłania zamówienia. Zamawiający wyśle zamówienie drogą elektroniczną. Wykonawca zobowiązany jest potwierdzić fakt otrzymania informacji. </w:t>
      </w:r>
    </w:p>
    <w:p>
      <w:pPr>
        <w:pStyle w:val="TextBody"/>
        <w:tabs>
          <w:tab w:val="clear" w:pos="709"/>
          <w:tab w:val="left" w:pos="2977" w:leader="none"/>
        </w:tabs>
        <w:spacing w:before="0" w:after="0"/>
        <w:ind w:left="241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lang w:val="pl-PL"/>
        </w:rPr>
        <w:t xml:space="preserve">1.2.3. </w:t>
      </w:r>
      <w:r>
        <w:rPr>
          <w:color w:val="000000"/>
          <w:sz w:val="22"/>
          <w:szCs w:val="22"/>
          <w:u w:val="single"/>
        </w:rPr>
        <w:t>Prognozowana ilość wywozów odpadów w czasie trwania umowy: 3 do 4 razy.</w:t>
      </w:r>
    </w:p>
    <w:p>
      <w:pPr>
        <w:pStyle w:val="TextBody"/>
        <w:tabs>
          <w:tab w:val="clear" w:pos="709"/>
          <w:tab w:val="left" w:pos="2977" w:leader="none"/>
        </w:tabs>
        <w:spacing w:before="0" w:after="0"/>
        <w:ind w:left="241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ermin realizacji przedmiotu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ok od dnia zawarcia umowy.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b/>
          <w:bCs/>
        </w:rPr>
        <w:t>1.4. Wymagania stawiane przez Zamawiającego: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</w:rPr>
        <w:t>1.4.1.Realizacja przedmiotu zamówienia powinna być wykonywana zgodnie z obowiązującymi przepisami dotyczącymi odpadów o kodzie</w:t>
        <w:br/>
      </w:r>
      <w:r>
        <w:rPr>
          <w:rFonts w:cs="Times New Roman" w:ascii="Times New Roman" w:hAnsi="Times New Roman"/>
          <w:u w:val="single"/>
        </w:rPr>
        <w:t>19 08 02</w:t>
      </w:r>
      <w:r>
        <w:rPr>
          <w:rFonts w:cs="Times New Roman" w:ascii="Times New Roman" w:hAnsi="Times New Roman"/>
        </w:rPr>
        <w:t xml:space="preserve"> - zawartość piaskowników. </w:t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. Wykonawca / Podwykonawca powinien posiadać: ładowarkę </w:t>
        <w:br/>
        <w:t xml:space="preserve">do załadunku odpadów oraz środki transportu przystosowane do przewozu odpadów wymienionych w niniejszej specyfikacji, tj. szczelne, sprawne technicznie, stabilne samochody ciężarowe, które nie powodują wycieków i wykluczają możliwość przedostania się odpadów poza pojazd </w:t>
        <w:br/>
        <w:t xml:space="preserve">i zanieczyszczenie środowiska, dróg, i terenów użyteczności publicznej. (Wykonawca / Podwykonawca odpowiada za zachowanie czystości przy transporcie i wyładunku odpadów). Środki transportu muszą mieć ładowność i wytrzymałość przystosowaną do odbioru i wywozu odpadów </w:t>
        <w:br/>
        <w:t>z oczyszczalni. Ważenie ilości załadowanych odpadów odbywać się bę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wagi samochodowej, będącej w posiadaniu Zamawiającego znajdującej się na terenie oczyszczalni ścieków w Rybniku-Orzepowicach. Masa zważonych odpadów będzie podstawą do wystawienia karty przekazania odpadów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3. Wykonawca/Podwykonawca powinien posiadać aktualne decyzje na zbieranie/przetwarzanie odpadów i/ lub wpis w BDO w zakresie transportu odpadów obejmujące kod odpadu stanowiący przedmiot zamówienia wydane przez właściwy organ, aktualne w całym okresie obowiązywania umowy. </w:t>
      </w:r>
      <w:r>
        <w:rPr>
          <w:rFonts w:cs="Times New Roman" w:ascii="Times New Roman" w:hAnsi="Times New Roman"/>
          <w:color w:val="000000"/>
          <w:u w:val="single"/>
        </w:rPr>
        <w:t>Przedmiotowe dokumenty Wykonawca obowiązkowo dołączy do ofert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4. W przypadku udziału Podwykonawcy w realizacji przedmiotu zamówienia, Wykonawca dołączy do oferty aktualne decyzję na </w:t>
      </w:r>
      <w:r>
        <w:rPr>
          <w:rFonts w:cs="Times New Roman" w:ascii="Times New Roman" w:hAnsi="Times New Roman"/>
        </w:rPr>
        <w:t xml:space="preserve">zbieranie/przetwarzanie </w:t>
      </w:r>
      <w:bookmarkStart w:id="0" w:name="_Hlk149220094"/>
      <w:r>
        <w:rPr>
          <w:rFonts w:cs="Times New Roman" w:ascii="Times New Roman" w:hAnsi="Times New Roman"/>
        </w:rPr>
        <w:t xml:space="preserve">odpadów </w:t>
      </w:r>
      <w:bookmarkEnd w:id="0"/>
      <w:r>
        <w:rPr>
          <w:rFonts w:cs="Times New Roman" w:ascii="Times New Roman" w:hAnsi="Times New Roman"/>
        </w:rPr>
        <w:t xml:space="preserve">i/lub </w:t>
      </w:r>
      <w:bookmarkStart w:id="1" w:name="_Hlk149225013"/>
      <w:r>
        <w:rPr>
          <w:rFonts w:cs="Times New Roman" w:ascii="Times New Roman" w:hAnsi="Times New Roman"/>
        </w:rPr>
        <w:t xml:space="preserve">wpis do rejestru BDO </w:t>
      </w:r>
      <w:bookmarkEnd w:id="1"/>
      <w:r>
        <w:rPr>
          <w:rFonts w:cs="Times New Roman" w:ascii="Times New Roman" w:hAnsi="Times New Roman"/>
        </w:rPr>
        <w:t xml:space="preserve">jako transportujący odpady o kodzie </w:t>
      </w:r>
      <w:r>
        <w:rPr>
          <w:rFonts w:cs="Times New Roman" w:ascii="Times New Roman" w:hAnsi="Times New Roman"/>
          <w:u w:val="single"/>
        </w:rPr>
        <w:t>19 08 02</w:t>
      </w:r>
      <w:r>
        <w:rPr>
          <w:rFonts w:cs="Times New Roman" w:ascii="Times New Roman" w:hAnsi="Times New Roman"/>
        </w:rPr>
        <w:t xml:space="preserve"> i dołączy je do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4.5. Wykonawca/Podwykonawca jest zobowiązany do posiadania</w:t>
      </w:r>
      <w:r>
        <w:rPr>
          <w:rFonts w:cs="Times New Roman" w:ascii="Times New Roman" w:hAnsi="Times New Roman"/>
          <w:color w:val="000000"/>
        </w:rPr>
        <w:t xml:space="preserve"> indywidualnego numeru rejestrowego i konta BDO wymaganego zgodnie z: Ustawą z dnia 14.12.2012 r. o odpadach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Dz.U. z 2022 r., poz. 699 t.j. z późn. zm.); ustawą z dnia 4.07.2019 r. o zmianie ustawy o odpadach oraz niektórych innych ustaw (Dz.U. z 2019 r., poz. 1403 z późn. zm.) - </w:t>
      </w:r>
      <w:r>
        <w:rPr>
          <w:rFonts w:cs="Times New Roman" w:ascii="Times New Roman" w:hAnsi="Times New Roman"/>
          <w:color w:val="000000"/>
          <w:u w:val="single"/>
        </w:rPr>
        <w:t xml:space="preserve">Wykonawca </w:t>
      </w:r>
      <w:r>
        <w:rPr>
          <w:rFonts w:cs="Times New Roman" w:ascii="Times New Roman" w:hAnsi="Times New Roman"/>
          <w:u w:val="single"/>
        </w:rPr>
        <w:t xml:space="preserve">dołączy wpis do rejestru BDO do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4.6. Jako załącznik do oferty Wykonawca jest zobowiązany dołączyć deklarację, że w ramach limitów określonych w decyzji na zbieranie/przetwarzanie odpadów Wykonawca/Podwykonawca  może przyjąć ilości odpadów określone w przedmiotowej specyfikacji w ciągu roku obowiązywania umowy</w:t>
      </w:r>
      <w:r>
        <w:rPr>
          <w:rFonts w:cs="Times New Roman" w:ascii="Times New Roman" w:hAnsi="Times New Roman"/>
        </w:rPr>
        <w:t>. (W przypadku, gdy zbieranie/przetwarzanie odpadów jest realizowane przez Podwykonawcę, niniejszą deklarację podpisuje Podwykonawca). W przypadku różnych procesów</w:t>
      </w:r>
      <w:r>
        <w:rPr>
          <w:rFonts w:cs="Times New Roman" w:ascii="Times New Roman" w:hAnsi="Times New Roman"/>
          <w:color w:val="000000"/>
        </w:rPr>
        <w:t xml:space="preserve"> odzysku Wykonawca złoży takie oświadczenie dla każdego oferowanego procesu odzysk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7. Wykonawca/Podwykonawca winien posiadać polis</w:t>
      </w:r>
      <w:r>
        <w:rPr>
          <w:rFonts w:eastAsia="TimesNewRoman;MS Gothic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Gothic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cywilnej w zakresie prowadzonej dzia</w:t>
      </w:r>
      <w:r>
        <w:rPr>
          <w:rFonts w:eastAsia="TimesNewRoman;MS Gothic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alno</w:t>
      </w:r>
      <w:r>
        <w:rPr>
          <w:rFonts w:eastAsia="TimesNewRoman;MS Gothic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gospodarczej objętej przedmiotem zamówienia. Wykonawca zobowi</w:t>
      </w:r>
      <w:r>
        <w:rPr>
          <w:rFonts w:eastAsia="TimesNewRoman;MS Gothic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Gothic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jej utrzymania przez cały okres obowi</w:t>
      </w:r>
      <w:r>
        <w:rPr>
          <w:rFonts w:eastAsia="TimesNewRoman;MS Gothic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ywania umowy oraz udostępnienie jej do wglądu na każdy wniosek Zamawiając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8. Wykonawca powiadomi niezwłocznie Zamawiającego, lecz nie później niż w ciągu 12 h od zaistnienia zdarzenia, o wstrzymaniu, cofnięciu pozwoleń na prowadzenie działalności stanowiącej przedmiot zamówienia lub o utracie zdolności do jej wykon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9. Wykonawca powiadomi niezwłocznie Zamawiającego, lecz nie później niż w ciągu 12 h od zaistnienia zdarzenia, o jakichkolwiek postępowaniach wszczętych przeciw Wykonawcy/Podwykonawcy, które mogą mieć wpływ na realizację umowy z Zamawiającym, </w:t>
        <w:br/>
        <w:t xml:space="preserve">a w szczególności dotyczących zarzutów o naruszeniu przepisów ochrony środowisk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10. Przedmiot zamówienia realizowany będzie na podstawie pisemnego zamówienia przesłanego Wykonawcy drogą elektroniczn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11. Wywóz każdej partii zawartości piaskowników potwierdzany będzie stosownym protokołem wykonania usługi sporządzonym na podstawie </w:t>
      </w:r>
      <w:bookmarkStart w:id="2" w:name="_Hlk103686254"/>
      <w:r>
        <w:rPr>
          <w:rFonts w:cs="Times New Roman" w:ascii="Times New Roman" w:hAnsi="Times New Roman"/>
          <w:color w:val="000000"/>
        </w:rPr>
        <w:t xml:space="preserve">karty przekazania odpadów </w:t>
      </w:r>
      <w:bookmarkEnd w:id="2"/>
      <w:r>
        <w:rPr>
          <w:rFonts w:cs="Times New Roman" w:ascii="Times New Roman" w:hAnsi="Times New Roman"/>
          <w:color w:val="000000"/>
        </w:rPr>
        <w:t xml:space="preserve">w systemie BDO. 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4.12. Wykonawca/Podwykonawca z chwilą odbioru odpadów ponosi pełną odpowiedzialność za wywożony odpad z uwzględnieniem odpowiednich przepisów powszechnie obowiązującego prawa, </w:t>
        <w:br/>
        <w:t xml:space="preserve">w szczególności przyjmuje odpowiedzialność za postępowanie z odpadami. Odpowiedzialność ta rozpoczyna się od momentu załadunku odpadów na środki transportowe na terenie oczyszczaln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dopuszcza udział Podwykonawców w realizacji przedmiotu zamówienia, przy czym Wykonawca będzie realizował własnymi siłami (tzn. bez udziału Podwykonawców) transport albo zagospodarowanie odpadów. Wykonawca/Podwykonawca zobowiązany jest posiadać wymagane przepisami prawa pozwolenie/decyzję na zagospodarowanie odpadów </w:t>
        <w:br/>
        <w:t xml:space="preserve">o kodzie </w:t>
      </w:r>
      <w:r>
        <w:rPr>
          <w:rFonts w:cs="Times New Roman" w:ascii="Times New Roman" w:hAnsi="Times New Roman"/>
          <w:b/>
          <w:u w:val="single"/>
        </w:rPr>
        <w:t>19 08 02</w:t>
      </w:r>
      <w:r>
        <w:rPr>
          <w:rFonts w:cs="Times New Roman" w:ascii="Times New Roman" w:hAnsi="Times New Roman"/>
          <w:b/>
        </w:rPr>
        <w:t xml:space="preserve"> </w:t>
      </w:r>
      <w:bookmarkStart w:id="3" w:name="_Hlk103678348"/>
      <w:r>
        <w:rPr>
          <w:rFonts w:cs="Times New Roman" w:ascii="Times New Roman" w:hAnsi="Times New Roman"/>
          <w:b/>
        </w:rPr>
        <w:t>oraz nr rejestrowy i konto BDO</w:t>
      </w:r>
      <w:bookmarkEnd w:id="3"/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Przedmiotowe pozwolenie/decyzję </w:t>
      </w:r>
      <w:bookmarkStart w:id="4" w:name="_Hlk103678361"/>
      <w:r>
        <w:rPr>
          <w:rFonts w:cs="Times New Roman" w:ascii="Times New Roman" w:hAnsi="Times New Roman"/>
          <w:b/>
          <w:u w:val="single"/>
        </w:rPr>
        <w:t xml:space="preserve">i </w:t>
      </w:r>
      <w:bookmarkEnd w:id="4"/>
      <w:r>
        <w:rPr>
          <w:rFonts w:cs="Times New Roman" w:ascii="Times New Roman" w:hAnsi="Times New Roman"/>
          <w:b/>
          <w:u w:val="single"/>
        </w:rPr>
        <w:t>wpis do rejestru BDO należy dołączyć do oferty przetargowej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głoszenie Podwykonawcy/Podwykonawców odbywa się na etapie przygotowania oferty przetargowej. Należy w tym celu wypełnić załącznik nr 3 dołączony do specyfikacji przetargowej. W przypadku, gdy Wykonawca nie będzie korzystał z Podwykonawcy/ów, należy wpisać w załączniku „nie dotyczy”. Jeżeli załącznik nr 3 nie będzie zawierał danych to Zamawiający uzna, iż Wykonawca wykona przedmiot zamówienia własnymi siłami, tj. bez udziału Podwykonawcy/ów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13. Wykonawca/Podwykonawca zobowiązany jest do zapoznania się i realizacji przedmiotu zamówienia zgodnie z obowiązującą u Zamawiającego </w:t>
      </w:r>
      <w:r>
        <w:rPr>
          <w:rFonts w:cs="Times New Roman" w:ascii="Times New Roman" w:hAnsi="Times New Roman"/>
          <w:i/>
          <w:color w:val="000000"/>
        </w:rPr>
        <w:t>Instrukcją załadunku, transportu i wywozu skratek oraz zawartości piaskowników z Oczyszczalni Ścieków w Rybniku-Orzepowic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.4.14. Wykonawca przed złożeniem oferty powinien zapoznać się z infrastrukturą istniejącą na terenie oczyszczalni ścieków w Rybniku -  Orzepowica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.4.15. Zamówienie ma być realizowane zgodnie z zapisami Ustawy </w:t>
      </w:r>
      <w:bookmarkStart w:id="5" w:name="_Hlk103678404"/>
      <w:r>
        <w:rPr>
          <w:rFonts w:cs="Times New Roman" w:ascii="Times New Roman" w:hAnsi="Times New Roman"/>
          <w:iCs/>
          <w:color w:val="000000"/>
        </w:rPr>
        <w:t xml:space="preserve">z dnia 14.12.2012 r. </w:t>
      </w:r>
      <w:bookmarkEnd w:id="5"/>
      <w:r>
        <w:rPr>
          <w:rFonts w:cs="Times New Roman" w:ascii="Times New Roman" w:hAnsi="Times New Roman"/>
          <w:iCs/>
          <w:color w:val="000000"/>
        </w:rPr>
        <w:t>o Odpadach (</w:t>
      </w:r>
      <w:r>
        <w:rPr>
          <w:rFonts w:cs="Times New Roman" w:ascii="Times New Roman" w:hAnsi="Times New Roman"/>
          <w:color w:val="000000"/>
        </w:rPr>
        <w:t xml:space="preserve">Dz.U. z 2022 r., poz. 699 t.j. z późn. zm.), Ustawy </w:t>
      </w:r>
      <w:bookmarkStart w:id="6" w:name="_Hlk103678415"/>
      <w:r>
        <w:rPr>
          <w:rFonts w:cs="Times New Roman" w:ascii="Times New Roman" w:hAnsi="Times New Roman"/>
          <w:color w:val="000000"/>
        </w:rPr>
        <w:t xml:space="preserve">z dnia 27.04.2001 r. </w:t>
      </w:r>
      <w:bookmarkEnd w:id="6"/>
      <w:r>
        <w:rPr>
          <w:rFonts w:cs="Times New Roman" w:ascii="Times New Roman" w:hAnsi="Times New Roman"/>
          <w:color w:val="000000"/>
        </w:rPr>
        <w:t xml:space="preserve">Prawo ochrony środowiska (Dz.U. z 2022 r., poz. 2556 t.j. późn. zm.), Rozporządzeniem Ministra Środowiska </w:t>
      </w:r>
      <w:bookmarkStart w:id="7" w:name="_Hlk103678448"/>
      <w:r>
        <w:rPr>
          <w:rFonts w:cs="Times New Roman" w:ascii="Times New Roman" w:hAnsi="Times New Roman"/>
          <w:color w:val="000000"/>
        </w:rPr>
        <w:t xml:space="preserve">z dnia 7.10.2016 r. </w:t>
      </w:r>
      <w:bookmarkEnd w:id="7"/>
      <w:r>
        <w:rPr>
          <w:rFonts w:cs="Times New Roman" w:ascii="Times New Roman" w:hAnsi="Times New Roman"/>
          <w:color w:val="000000"/>
        </w:rPr>
        <w:t>w sprawie szczegółowych wymagań dla transportu odpadów (Dz.U. z 2016 r., poz. 174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dział 2. Instrukcja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Przygotowanie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 Oferta powinna być przygotowana w formie pisemnej, w języku polskim i odpowiadać na przedstawione kwestie związane z przetargiem. Wszystkie dokumenty i oświadczenia sporządzone w językach obcych należy złożyć wraz z tłumaczeniami na język polsk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Oferta powinna być zszyta (spięta) w sposób uniemożliwiający jej dekompletacj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 xml:space="preserve">Wykonawca może złożyć tylko jedną ofertę.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Oferta winna być podpisana przez upoważnionego przedstawiciela/i Wykonawcy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do oferty stanowiące oświadczenia Wykonawcy powinny być również podpisane przez upoważnionego przedstawiciela/i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Wszystkie strony oferty powinny być zaparafowane przez osobę/y podpisującą ofertę. Każda strona oferty  musi być ponumerowana  kolejnymi numerami w prawym górnym rog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7.</w:t>
        <w:tab/>
      </w:r>
      <w:r>
        <w:rPr>
          <w:rFonts w:cs="Times New Roman" w:ascii="Times New Roman" w:hAnsi="Times New Roman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8.</w:t>
        <w:tab/>
      </w:r>
      <w:r>
        <w:rPr>
          <w:rFonts w:cs="Times New Roman" w:ascii="Times New Roman" w:hAnsi="Times New Roman"/>
        </w:rPr>
        <w:t>Wykonawca umieści ofertę w zamkniętej i nieprzeźroczystej kopercie, oznaczonej następująco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both"/>
        <w:rPr>
          <w:szCs w:val="22"/>
          <w:u w:val="none"/>
        </w:rPr>
      </w:pPr>
      <w:r>
        <w:rPr>
          <w:szCs w:val="22"/>
          <w:u w:val="none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rzedsiębiorstwo Wodociągów i Kanalizacji Sp. z 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Lasem 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 – 210 Ryb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artość: 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Oferta na załadunek, transport i zagospodarowanie zawartości piaskowników z terenu oczyszczalni ścieków w Rybniku - Orzepow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konawc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fir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d) dopisek:                           </w:t>
      </w:r>
      <w:r>
        <w:rPr>
          <w:rFonts w:cs="Times New Roman" w:ascii="Times New Roman" w:hAnsi="Times New Roman"/>
          <w:b/>
        </w:rPr>
        <w:t>Nie otwierać przed: 01.12.2023 r. godz. 12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Normal"/>
        <w:tabs>
          <w:tab w:val="clear" w:pos="709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9. </w:t>
      </w:r>
      <w:r>
        <w:rPr>
          <w:rFonts w:cs="Times New Roman" w:ascii="Times New Roman" w:hAnsi="Times New Roman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rFonts w:cs="Times New Roman" w:ascii="Times New Roman" w:hAnsi="Times New Roman"/>
          <w:b/>
        </w:rPr>
        <w:t xml:space="preserve">"ZMIANA"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b/>
        </w:rPr>
        <w:t xml:space="preserve"> "WYCOFANIE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</w:rPr>
        <w:t>Oferty złożone po terminie składania ofert, zostaną zwrócone bez ich otwier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1. </w:t>
      </w:r>
      <w:r>
        <w:rPr>
          <w:rFonts w:cs="Times New Roman" w:ascii="Times New Roman" w:hAnsi="Times New Roman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3. Niniejszy przetarg otwarty jest dla Wykonawców,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uprawnieni do występowania w obrocie prawnym zgodnie z wymogami ustaw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oraz sprzęt niezbędny do wykonania przedmiotu zamówi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oraz dysponują potencjałem technicznym i osobami zdolnymi do wykonania przedmiotu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ą warunki niniejszej specyfikacji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  <w:b/>
          <w:color w:val="000000"/>
        </w:rPr>
        <w:t>nie dopuszcza</w:t>
      </w:r>
      <w:r>
        <w:rPr>
          <w:rFonts w:cs="Times New Roman" w:ascii="Times New Roman" w:hAnsi="Times New Roman"/>
          <w:b/>
        </w:rPr>
        <w:t xml:space="preserve"> do udziału w niniejszym postępowaniu przetargowym Wykonawców chcących realizować przedmiot zamówienia w formie konsorcjum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. Informacja o dokumentach, jakie mają dostarczyć Wykonawcy w celu potwierdzenia spełniania wymaganych warunk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oferty należy dołączyć wszystkie dokumenty wymagane odpowiednimi postanowieniami niniejszej specyfikac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wskazuje, iż z uwagi na fakt, iż postępowanie prowadzone jest w postaci papierowej wymaga się aby wszystkie dokumenty zostały złożone w formie oryginału lub kserokopii poświadczonej za zgodność z oryginałem przez osobę/y uprawnioną do reprezentowania Wykonawcy. </w:t>
      </w:r>
      <w:r>
        <w:rPr>
          <w:rFonts w:cs="Times New Roman" w:ascii="Times New Roman" w:hAnsi="Times New Roman"/>
        </w:rPr>
        <w:t xml:space="preserve">Za zgodność z oryginałem należy poświadczyć każdą stronę kserokopii dokumentu. W przypadku dokumentów opatrzonych kwalifikowanym podpisem elektronicznym Zamawiający wymaga przedłożenia oprócz dokumentów w wersji papierowej nośnika zawierającego plik z przedmiotową dokumentacją umożliwiającą Zamawiającemu weryfikację przedłożonego dokumentu. Nośniki nie będą zwracane Wykonawco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Kompletna oferta powinna zawierać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436"/>
        <w:jc w:val="both"/>
        <w:rPr/>
      </w:pPr>
      <w:r>
        <w:rPr>
          <w:rFonts w:cs="Times New Roman" w:ascii="Times New Roman" w:hAnsi="Times New Roman"/>
        </w:rPr>
        <w:t>wypełniony i podpisany formularz oferty wraz z załącznikami od 1 do 3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e referencje zgodne z przedmiotem zamówienia </w:t>
      </w:r>
      <w:bookmarkStart w:id="8" w:name="_Hlk103678487"/>
      <w:r>
        <w:rPr>
          <w:rFonts w:cs="Times New Roman" w:ascii="Times New Roman" w:hAnsi="Times New Roman"/>
        </w:rPr>
        <w:t>(jeżeli Wykonawca dysponuje referencjami)</w:t>
      </w:r>
      <w:bookmarkEnd w:id="8"/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ymagane dokumenty, aktualne decyzje, zezwolenia  związane z przedmiotem zamówienia, dotyczące pozwolenia na zagospodarowanie odpadów o kodzie </w:t>
      </w:r>
      <w:r>
        <w:rPr>
          <w:rFonts w:cs="Times New Roman" w:ascii="Times New Roman" w:hAnsi="Times New Roman"/>
          <w:bCs/>
        </w:rPr>
        <w:t>19 08 02</w:t>
      </w:r>
      <w:r>
        <w:rPr>
          <w:rFonts w:cs="Times New Roman" w:ascii="Times New Roman" w:hAnsi="Times New Roman"/>
        </w:rPr>
        <w:t xml:space="preserve"> (potwierdzone za zgodność z oryginałem) - zgodnie z punktami 1.4.3,1.4.4., 1.4.5. i 1.4.6. specyfikacj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kopię zawiadomienia o nadaniu Wykonawcy / Podwykonawcy indywidualnego numeru rejestrowego oraz aktywacji konta w Bazie danych </w:t>
        <w:br/>
        <w:t xml:space="preserve">o produktach i opakowaniach oraz o gospodarce odpadami (BDO)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ą </w:t>
      </w:r>
      <w:r>
        <w:rPr>
          <w:rFonts w:cs="Times New Roman" w:ascii="Times New Roman" w:hAnsi="Times New Roman"/>
          <w:i/>
        </w:rPr>
        <w:t>Instrukcję załadunku, transportu i wywozu skratek oraz zawartości piaskowników z Oczyszczalni Ścieków w Rybniku-Orzepowicach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kumenty uwiarygodniające Wykonawcę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(lub kopia notarialnie poświadczona) upoważnienia do podpisania oferty w przypadku, 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9" w:name="_Hlk103678537"/>
      <w:r>
        <w:rPr>
          <w:rFonts w:cs="Times New Roman" w:ascii="Times New Roman" w:hAnsi="Times New Roman"/>
        </w:rPr>
        <w:t>Wykonawcy występujący jako Spółka Cywilna zobowiązani są do przedłożenia umowy Spółki Cywilnej.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cenie </w:t>
      </w:r>
      <w:r>
        <w:rPr>
          <w:rFonts w:cs="Times New Roman" w:ascii="Times New Roman" w:hAnsi="Times New Roman"/>
          <w:b/>
        </w:rPr>
        <w:t>(Załącznik Nr 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</w:t>
      </w:r>
      <w:r>
        <w:rPr>
          <w:rFonts w:cs="Times New Roman" w:ascii="Times New Roman" w:hAnsi="Times New Roman"/>
          <w:b/>
        </w:rPr>
        <w:t>(Załącznik Nr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 Kryteria ocen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a </w:t>
      </w:r>
      <w:r>
        <w:rPr>
          <w:rFonts w:cs="Times New Roman" w:ascii="Times New Roman" w:hAnsi="Times New Roman"/>
          <w:b/>
        </w:rPr>
        <w:t>100 %</w:t>
      </w:r>
    </w:p>
    <w:p>
      <w:pPr>
        <w:pStyle w:val="Normal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ab/>
        <w:t>Przy wyborze podmiotu do realizacji zamówienia będącego przedmiotem niniejszego postępowania PWiK Sp. z o.o. będzie się kierowało ceną oraz danymi określonymi w złożonej ofercie i spełnianiem warunków określonych przez PWiK  Sp. z o.o. w niniejszej specyfikacji.</w:t>
      </w:r>
      <w:r>
        <w:rPr>
          <w:rFonts w:cs="Times New Roman" w:ascii="Times New Roman" w:hAnsi="Times New Roman"/>
          <w:b/>
        </w:rPr>
        <w:t>  </w:t>
      </w:r>
    </w:p>
    <w:p>
      <w:pPr>
        <w:pStyle w:val="Normal"/>
        <w:spacing w:before="0" w:after="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ab/>
        <w:t xml:space="preserve">Przy ocenie wysokości proponowanej ceny Zamawiający zastrzega sobie badanie jej realności uwzględniając przepisy ustawy z dnia 16 kwietnia 1993 r. o zwalczaniu nieuczciwej konkurencji </w:t>
      </w:r>
      <w:r>
        <w:rPr>
          <w:rFonts w:cs="Times New Roman" w:ascii="Times New Roman" w:hAnsi="Times New Roman"/>
          <w:color w:val="000000"/>
        </w:rPr>
        <w:t>(Dz.U.2022 r., poz. 1233 t.j.)</w:t>
      </w:r>
      <w:r>
        <w:rPr>
          <w:rFonts w:cs="Times New Roman" w:ascii="Times New Roman" w:hAnsi="Times New Roman"/>
        </w:rPr>
        <w:t xml:space="preserve"> oraz ustawy z dnia 16 lutego 2007 r. o ochronie konkurencji i konsumentów (Dz.U.2023 r., poz.1689 t.j. </w:t>
      </w:r>
      <w:r>
        <w:rPr>
          <w:rFonts w:cs="Times New Roman" w:ascii="Times New Roman" w:hAnsi="Times New Roman"/>
          <w:color w:val="000000"/>
        </w:rPr>
        <w:t>z późn. zm</w:t>
      </w:r>
      <w:r>
        <w:rPr>
          <w:rFonts w:cs="Times New Roman" w:ascii="Times New Roman" w:hAnsi="Times New Roman"/>
          <w:color w:val="2F5496"/>
        </w:rPr>
        <w:t>.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>.</w:t>
        <w:tab/>
        <w:t xml:space="preserve">Zamawiający zastrzega sobie prawo przeprowadzenia negocjacji z Wykonawcą/ami, którzy złożą ofertę/y. W ramach negocjacji Wykonawca nie może przedłożyć oferty mniej korzystnej dla Zamawiającego niż ta złożona pierwotnie. </w:t>
      </w:r>
    </w:p>
    <w:p>
      <w:pPr>
        <w:pStyle w:val="Normal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ab/>
        <w:t>Przyjęta przez Zamawiającego cena ofertowa nie podlega zmianie i waloryzacji do końca realizacji przedmiotu zamówienia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1  Składanie ofert.</w:t>
      </w:r>
    </w:p>
    <w:p>
      <w:pPr>
        <w:pStyle w:val="Normal"/>
        <w:tabs>
          <w:tab w:val="clear" w:pos="709"/>
          <w:tab w:val="left" w:pos="1419" w:leader="none"/>
        </w:tabs>
        <w:spacing w:before="0" w:after="0"/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ty należy składać w terminie </w:t>
      </w:r>
      <w:r>
        <w:rPr>
          <w:rFonts w:cs="Times New Roman" w:ascii="Times New Roman" w:hAnsi="Times New Roman"/>
          <w:b/>
        </w:rPr>
        <w:t xml:space="preserve">do dnia </w:t>
      </w:r>
      <w:r>
        <w:rPr>
          <w:rFonts w:cs="Times New Roman" w:ascii="Times New Roman" w:hAnsi="Times New Roman"/>
          <w:b/>
          <w:color w:val="000000"/>
        </w:rPr>
        <w:t>01.12.2023 r. do godz. 11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siedzibie   Zamawiającego </w:t>
        <w:br/>
        <w:t xml:space="preserve">w Rybniku przy ul. Pod Lasem 62. </w:t>
      </w:r>
    </w:p>
    <w:p>
      <w:pPr>
        <w:pStyle w:val="Normal"/>
        <w:tabs>
          <w:tab w:val="clear" w:pos="709"/>
          <w:tab w:val="left" w:pos="1278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</w:rPr>
        <w:t>6.2</w:t>
        <w:tab/>
        <w:t>Okres ważności ofert.</w:t>
      </w:r>
    </w:p>
    <w:p>
      <w:pPr>
        <w:pStyle w:val="Normal"/>
        <w:tabs>
          <w:tab w:val="clear" w:pos="709"/>
          <w:tab w:val="left" w:pos="1278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Oferty pozostaną ważne </w:t>
      </w:r>
      <w:r>
        <w:rPr>
          <w:rFonts w:cs="Times New Roman" w:ascii="Times New Roman" w:hAnsi="Times New Roman"/>
          <w:b/>
          <w:color w:val="000000"/>
        </w:rPr>
        <w:t>do dnia 22.01.2024 r.</w:t>
      </w:r>
    </w:p>
    <w:p>
      <w:pPr>
        <w:pStyle w:val="Normal"/>
        <w:tabs>
          <w:tab w:val="clear" w:pos="709"/>
          <w:tab w:val="left" w:pos="1278" w:leader="none"/>
        </w:tabs>
        <w:spacing w:before="0" w:after="0"/>
        <w:ind w:left="425" w:hanging="425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7.</w:t>
        <w:tab/>
        <w:t>Otwieranie ofert.</w:t>
      </w:r>
    </w:p>
    <w:p>
      <w:pPr>
        <w:pStyle w:val="Normal"/>
        <w:tabs>
          <w:tab w:val="clear" w:pos="709"/>
          <w:tab w:val="left" w:pos="127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</w:rPr>
        <w:t>Otwarcie ofert nastąp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dniu</w:t>
      </w:r>
      <w:r>
        <w:rPr>
          <w:rFonts w:cs="Times New Roman" w:ascii="Times New Roman" w:hAnsi="Times New Roman"/>
          <w:b/>
          <w:color w:val="000000"/>
        </w:rPr>
        <w:t xml:space="preserve"> 01.12.2023 r. o godz. 12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 xml:space="preserve"> w siedzibie Zamawiającego </w:t>
        <w:br/>
        <w:t>w Rybniku przy ul. Pod Lasem 62.</w:t>
      </w:r>
    </w:p>
    <w:p>
      <w:pPr>
        <w:pStyle w:val="TextBody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Otwarcie ofert jest jawne. Oferty wniesione po terminie wyznaczonym do składania ofert nie</w:t>
      </w:r>
      <w:r>
        <w:rPr>
          <w:sz w:val="22"/>
          <w:szCs w:val="22"/>
        </w:rPr>
        <w:t xml:space="preserve"> są otwierane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 xml:space="preserve">Komisja ocenia oferty najpierw pod względem formalnym. </w:t>
        <w:tab/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5</w:t>
      </w:r>
      <w:r>
        <w:rPr>
          <w:rFonts w:cs="Times New Roman" w:ascii="Times New Roman" w:hAnsi="Times New Roman"/>
        </w:rPr>
        <w:t>. Zamawiający poprawi  oczywiste błędy i pomyłk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6</w:t>
      </w:r>
      <w:r>
        <w:rPr>
          <w:rFonts w:cs="Times New Roman" w:ascii="Times New Roman" w:hAnsi="Times New Roman"/>
          <w:bCs/>
        </w:rPr>
        <w:t xml:space="preserve">. Zamawiający ma prawo odrzucić ofertę jeżeli jej treść lub forma nie odpowiada zapisom zawartym w specyfikacji przetargowej oraz wymaganiom określonym przez Zamawiającego, </w:t>
        <w:br/>
        <w:t xml:space="preserve">a także w przypadku, gdy została złożona przez Wykonawcę, który nie spełnia warunków udziału w postępowaniu przetargowym.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ab/>
        <w:t>Zamawiający ma również prawo odrzucić ofertę, jeżeli Wykonawca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w ciągu ostatnich 3 lat przed wszczęciem postępowania nie wykonał zamówienia, wykonał je    nienależycie lub bezpodstawnie odstąpił od jego wykonania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>w terminie wyznaczonym przez Zamawiającego nie przystąpił do podpisania umow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w ciągu ostatnich 3 lat przed wszczęciem postępowania na wezwanie Zamawiającego nie uzupełnił braków w złożonej ofercie w innych postępowaniach prowadzonych przez Zamawiającego (PWiK Sp. z o.o. z siedzibą w Rybniku)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w terminie 12 miesięcy przed terminem złożenia ofert wypowiedział umowę zawartą z Zamawiającym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  <w:bCs/>
        </w:rPr>
        <w:t xml:space="preserve"> pozostaje w bieżącym sporze sądowym z Zamawiającym. 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8. </w:t>
      </w:r>
      <w:r>
        <w:rPr>
          <w:rFonts w:cs="Times New Roman" w:ascii="Times New Roman" w:hAnsi="Times New Roman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9. </w:t>
      </w:r>
      <w:r>
        <w:rPr>
          <w:rFonts w:cs="Times New Roman" w:ascii="Times New Roman" w:hAnsi="Times New Roman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0.</w:t>
      </w:r>
      <w:r>
        <w:rPr>
          <w:rFonts w:cs="Times New Roman" w:ascii="Times New Roman" w:hAnsi="Times New Roman"/>
        </w:rPr>
        <w:t xml:space="preserve"> Zamawiający o wyborze oferty poinformuje Wykonawców, którzy złożyli oferty. 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Uprawnieni do udzielania informacji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Osoby uprawnione do kontaktowania się z Wykonawcami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krzypiec, tel. 32/ 43 28 07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przetargi@pwik-rybnik.pl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Mańka, tel. 32/ 43 28 093               Weronika Maziarczyk, tel. 32/ 43 28 09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-mail: mmanka@pwik-rybnik.pl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 e-mail: wmaziarczyk@pwik-rybnik.p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Zapytania dotyczące zamówienia należy kierować na piśmie – nr faksu 32/4328078, e-mail: </w:t>
        <w:br/>
        <w:t>j.w. od poniedziałku do czwartku w godzinach od 7.00 do 14.00 oraz w piątki w godzinach od 07.00 do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  <w:lang w:eastAsia="pl-PL"/>
        </w:rPr>
      </w:pPr>
      <w:r>
        <w:rPr>
          <w:rFonts w:cs="Times New Roman" w:ascii="Times New Roman" w:hAnsi="Times New Roman"/>
          <w:b/>
        </w:rPr>
        <w:t xml:space="preserve">8.3. </w:t>
      </w:r>
      <w:r>
        <w:rPr>
          <w:rFonts w:cs="Times New Roman" w:ascii="Times New Roman" w:hAnsi="Times New Roman"/>
        </w:rPr>
        <w:t xml:space="preserve">Wszelkie informacje dotyczące niniejszego postępowania będą udzielane w formie pisemnej (poprzez zamieszczenie na stronie internetowej Zamawiającego) po uprzednim otrzymaniu od uczestnika/ów postępowania stosownego zapytania na piśmie (w tym faksem lub mailem) lub pocztą najpóźniej do dnia </w:t>
      </w:r>
      <w:r>
        <w:rPr>
          <w:rFonts w:cs="Times New Roman" w:ascii="Times New Roman" w:hAnsi="Times New Roman"/>
          <w:bCs/>
        </w:rPr>
        <w:t>24.11.2023</w:t>
      </w:r>
      <w:r>
        <w:rPr>
          <w:rFonts w:cs="Times New Roman" w:ascii="Times New Roman" w:hAnsi="Times New Roman"/>
          <w:color w:val="000000"/>
        </w:rPr>
        <w:t xml:space="preserve">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4. </w:t>
      </w:r>
      <w:r>
        <w:rPr>
          <w:rFonts w:cs="Times New Roman" w:ascii="Times New Roman" w:hAnsi="Times New Roman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5. </w:t>
      </w:r>
      <w:r>
        <w:rPr>
          <w:rFonts w:cs="Times New Roman" w:ascii="Times New Roman" w:hAnsi="Times New Roman"/>
        </w:rPr>
        <w:t xml:space="preserve">Na żądanie Zamawiającego Wykonawca będzie zobowiązany do potwierdzenia faktu otrzymania zawiadomienia i innych informacji przesłanych przez Zamawiającego faksem lub pocztą elektroniczną. 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Zawarcie umow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9.1. </w:t>
      </w:r>
      <w:r>
        <w:rPr>
          <w:sz w:val="22"/>
          <w:szCs w:val="22"/>
        </w:rPr>
        <w:t xml:space="preserve">W terminie określonym przez Zamawiającego, Wykonawca, którego oferta została wybrana, przedłoży  Zamawiającemu umowę </w:t>
      </w:r>
      <w:r>
        <w:rPr>
          <w:sz w:val="22"/>
        </w:rPr>
        <w:t>zgodną ze wzorem umowy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2. </w:t>
      </w:r>
      <w:r>
        <w:rPr>
          <w:rFonts w:cs="Times New Roman" w:ascii="Times New Roman" w:hAnsi="Times New Roman"/>
        </w:rPr>
        <w:t xml:space="preserve">Jeżeli Wykonawca, którego oferta została wybrana, uchyla się od zawarcia umowy na warunkach określonych w swojej ofercie, Zamawiający może wybrać ofertę najkorzystniejszą spośród pozostałych złożonych ofert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3. </w:t>
      </w:r>
      <w:r>
        <w:rPr>
          <w:rFonts w:cs="Times New Roman" w:ascii="Times New Roman" w:hAnsi="Times New Roman"/>
        </w:rPr>
        <w:t>Zakres świadczenia Wykonawcy wynikający z umowy jest tożsamy z jego zobowiązaniem  zawartym w ofer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bCs/>
          <w:sz w:val="20"/>
          <w:szCs w:val="20"/>
        </w:rPr>
      </w:pPr>
      <w:bookmarkStart w:id="10" w:name="_Hlk72931983"/>
      <w:bookmarkEnd w:id="10"/>
      <w:r>
        <w:rPr>
          <w:b/>
          <w:bCs/>
          <w:sz w:val="20"/>
          <w:szCs w:val="20"/>
        </w:rPr>
        <w:t xml:space="preserve">Klauzula informacyjna RODO </w:t>
      </w:r>
    </w:p>
    <w:p>
      <w:pPr>
        <w:pStyle w:val="Akapitzlist"/>
        <w:ind w:left="0" w:hanging="0"/>
        <w:jc w:val="both"/>
        <w:rPr/>
      </w:pPr>
      <w:r>
        <w:rPr/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 xml:space="preserve">kontakt z Inspektorem Ochrony Danych: </w:t>
      </w:r>
    </w:p>
    <w:p>
      <w:pPr>
        <w:pStyle w:val="Akapitzlist"/>
        <w:ind w:left="0" w:firstLine="360"/>
        <w:jc w:val="both"/>
        <w:rPr/>
      </w:pPr>
      <w:r>
        <w:rPr/>
        <w:t>telefon: (0-32) 43 28 089</w:t>
      </w:r>
    </w:p>
    <w:p>
      <w:pPr>
        <w:pStyle w:val="Akapitzlist"/>
        <w:ind w:left="0" w:first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od@pwik-rybnik.pl</w:t>
        </w:r>
      </w:hyperlink>
      <w:r>
        <w:rPr/>
        <w:t xml:space="preserve"> 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>Pani/Pana dane osobowe przetwarzane będą przetwarzane  w celu związanym z niniejszym postępowaniem oraz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>odbiorcami Pani/Pana danych osobowych będą osoby mające dostęp do dokumentacji przetargowej oraz osoby uczestniczące w realizacji umowy.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 xml:space="preserve"> </w:t>
      </w:r>
      <w:r>
        <w:rPr/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>PWiK Sp. z o.o. zapewnia Pani/Panu wypełnienie wszystkich praw osób fizycznych wynikających z RODO, 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 xml:space="preserve"> </w:t>
      </w:r>
      <w:r>
        <w:rPr/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/>
        <w:t xml:space="preserve">Podanie danych osobowych jest dobrowolne, jednakże odmowa podania danych będzie skutkować odmową udziału w postępowaniu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Klauzula wyłączająca stosowanie ustrukturyzowanych faktur elektron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4 ust. 3 ustawy z dnia 9 listopada 2018 r. o elektronicznym fakturowaniu w zamówieniach publicznych, koncesjach na roboty budowlane lub usługi oraz partnerstwie publiczno- prywatnym </w:t>
        <w:br/>
        <w:t xml:space="preserve">(Dz. U. z 2020 r., poz. 1666 t.j. z późn. zm.) Zamawiający  wyłącza stosowanie ustrukturyzowanych faktur elektronicznych, określonych w/w ustawą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</w:r>
      <w:bookmarkStart w:id="11" w:name="_Hlk72931983"/>
      <w:bookmarkStart w:id="12" w:name="_Hlk72931983"/>
      <w:bookmarkEnd w:id="12"/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ybnik, dnia </w:t>
      </w:r>
      <w:r>
        <w:rPr>
          <w:rFonts w:cs="Times New Roman" w:ascii="Times New Roman" w:hAnsi="Times New Roman"/>
          <w:color w:val="000000"/>
        </w:rPr>
        <w:t>13.11.2023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</w:rPr>
        <w:t>Umowa zawarta w Rybniku dnia ………</w:t>
      </w:r>
      <w:r>
        <w:rPr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2023</w:t>
      </w:r>
      <w:r>
        <w:rPr>
          <w:color w:val="000000"/>
          <w:sz w:val="22"/>
        </w:rPr>
        <w:t xml:space="preserve"> r. pomiędzy Zamawiającym, tj. </w:t>
      </w:r>
      <w:r>
        <w:rPr>
          <w:b/>
          <w:color w:val="000000"/>
          <w:sz w:val="22"/>
        </w:rPr>
        <w:t xml:space="preserve">Przedsiębiorstwem Wodociągów i Kanalizacji Sp. z o.o. </w:t>
      </w:r>
      <w:r>
        <w:rPr>
          <w:color w:val="000000"/>
          <w:sz w:val="22"/>
        </w:rPr>
        <w:t xml:space="preserve">z siedzibą w Rybniku przy ul. Pod  Lasem 62, wpisanym </w:t>
        <w:br/>
        <w:t>do Rejestru Przedsiębiorców prowadzonego przez Sąd Rejonowy w Gliwicach, X Wydział Gospodarczy Krajowego Rejestru Sądowego pod numerem KRS 0000101637, będącym podatnikiem VAT i posiadającym numer identyfikacyjny NIP 642-26-64-990, kapitał zakładowy: 59</w:t>
      </w:r>
      <w:r>
        <w:rPr>
          <w:color w:val="000000"/>
          <w:sz w:val="22"/>
          <w:lang w:val="pl-PL"/>
        </w:rPr>
        <w:t>9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pl-PL"/>
        </w:rPr>
        <w:t>850</w:t>
      </w:r>
      <w:r>
        <w:rPr>
          <w:color w:val="000000"/>
          <w:sz w:val="22"/>
        </w:rPr>
        <w:t xml:space="preserve">.500,00 zł reprezentowanym przez: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1. …………………………………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>
          <w:sz w:val="22"/>
        </w:rPr>
        <w:t>a Wykonawcą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reprezentowanym przez: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 dalej Stron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1"/>
          <w:numId w:val="23"/>
        </w:numPr>
        <w:jc w:val="both"/>
        <w:rPr>
          <w:color w:val="000000"/>
          <w:sz w:val="22"/>
        </w:rPr>
      </w:pPr>
      <w:r>
        <w:rPr>
          <w:sz w:val="22"/>
        </w:rPr>
        <w:t xml:space="preserve">Na podstawie przeprowadzonego postępowania przetargowego,  specyfikacji z </w:t>
      </w:r>
      <w:r>
        <w:rPr>
          <w:color w:val="000000"/>
          <w:sz w:val="22"/>
        </w:rPr>
        <w:t>dnia 13.11.2023 r. oraz złożonej oferty z dnia ………… 2023 r. Wykonawca zobowiązuje się do załadunku, transportu i zagospodarowania zawartości piaskowników z mechaniczno – biologicznej oczyszczalni ścieków w Rybniku – Orzepowicach przy ul. Rudzkiej, w ilości rocznej około 350 to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977" w:leader="none"/>
        </w:tabs>
        <w:spacing w:before="0" w:after="0"/>
        <w:jc w:val="both"/>
        <w:rPr/>
      </w:pPr>
      <w:r>
        <w:rPr>
          <w:color w:val="000000"/>
          <w:sz w:val="22"/>
        </w:rPr>
        <w:t>Podaną w § 1. ust. 1 ilość odpadów należy traktować jako orientacyjną i Wykonawcy nie przysługuje prawo odszkodowania za nieosiągnięcie wskazanych ilości. Zamawiający nie będzie ponosił dodatkowych kosztów w przypadku zmniejszenia ilości wywożonych odpadów, natomiast w przypadku większej ilości odpadów niż została podana Wykonawca zobowiązuje się do ich odbior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97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czynności określone w §1 ust.1 zgodnie z obowiązującymi przepisami dotyczącymi odpadu o kodzie 19 08 02 - zawartość piaskownik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977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Wykonawca w toku realizacji umowy gwarantuje jej wykonanie z należytą starannością i zgodnie  z ustawą z dnia 14.12.2012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. o odpadach (Dz.U.202</w:t>
      </w:r>
      <w:r>
        <w:rPr>
          <w:color w:val="000000"/>
          <w:sz w:val="22"/>
          <w:szCs w:val="22"/>
          <w:lang w:val="pl-PL"/>
        </w:rPr>
        <w:t>2 r., poz. 69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t.j. </w:t>
      </w:r>
      <w:r>
        <w:rPr>
          <w:color w:val="000000"/>
          <w:sz w:val="22"/>
          <w:szCs w:val="22"/>
        </w:rPr>
        <w:t xml:space="preserve">z późn.zm.)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jc w:val="both"/>
        <w:rPr>
          <w:sz w:val="22"/>
        </w:rPr>
      </w:pPr>
      <w:r>
        <w:rPr>
          <w:sz w:val="22"/>
        </w:rPr>
        <w:t>Niniejsza umowa obowiązuje przez okres jednego roku od dnia jej zawarcia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kona załadunku, transportu i zagospodarowania zawartości piaskowników    w ilościach  wskazanych przez Zamawiającego w każdorazowym pisemnym zamówieniu w terminie do 14 dni od dnia przesłania zamówienia. </w:t>
      </w:r>
      <w:r>
        <w:rPr>
          <w:rFonts w:cs="Times New Roman" w:ascii="Times New Roman" w:hAnsi="Times New Roman"/>
          <w:color w:val="000000"/>
          <w:u w:val="single"/>
        </w:rPr>
        <w:t xml:space="preserve">Prognozowana ilość wywozów odpadów w czasie trwania umowy: 3 do 4 razy. </w:t>
      </w:r>
      <w:r>
        <w:rPr>
          <w:rFonts w:cs="Times New Roman" w:ascii="Times New Roman" w:hAnsi="Times New Roman"/>
        </w:rPr>
        <w:t>Zamawiający wyśle zamówienie faksem lub drogą elektroniczną. Wykonawca zobowiązany jest potwierdzić fakt otrzymania inform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(na pisemny wniosek Wykonawcy) Zamawiający może przedłużyć termin, o którym mowa w § 3 ust.1.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 chwilą odbioru odpadów ponosi pełną odpowiedzialność za wywożony odpad. Odpowiedzialność ta rozpoczyna się od momentu załadunku odpadów na środki transportu </w:t>
        <w:br/>
        <w:t xml:space="preserve">Wykonawcy / </w:t>
      </w:r>
      <w:r>
        <w:rPr>
          <w:rFonts w:cs="Times New Roman" w:ascii="Times New Roman" w:hAnsi="Times New Roman"/>
          <w:color w:val="000000"/>
        </w:rPr>
        <w:t xml:space="preserve">Podwykonawcy. Wykonawca przyjmuje na siebie odpowiedzialność </w:t>
        <w:br/>
        <w:t xml:space="preserve">za zagospodarowanie odpadów zgodnie z art. 27 ust. 3 ustawy o odpada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W ramach niniejszej umowy Wykonawca zobowi</w:t>
      </w:r>
      <w:r>
        <w:rPr>
          <w:rFonts w:eastAsia="TimesNewRoman;MS Gothic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</w:t>
      </w:r>
      <w:r>
        <w:rPr>
          <w:rFonts w:cs="Times New Roman" w:ascii="Times New Roman" w:hAnsi="Times New Roman"/>
        </w:rPr>
        <w:t xml:space="preserve"> jest do przestrzegania obowiązującej na terenie oczyszczalni ścieków w Rybniku - Orzepowicach </w:t>
      </w:r>
      <w:r>
        <w:rPr>
          <w:rFonts w:cs="Times New Roman" w:ascii="Times New Roman" w:hAnsi="Times New Roman"/>
          <w:i/>
        </w:rPr>
        <w:t>Instrukcji załadunku, transportu i wywozu skratek oraz zawartości piaskowników z Oczyszczalni Ścieków w Rybniku-Orzepowicach.</w:t>
      </w:r>
      <w:r>
        <w:rPr>
          <w:rFonts w:cs="Times New Roman" w:ascii="Times New Roman" w:hAnsi="Times New Roman"/>
        </w:rPr>
        <w:t xml:space="preserve"> </w:t>
        <w:br/>
        <w:t xml:space="preserve">W szczególności Wykonawca / Podwykonawca jest zobowiązany do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siadania ładowarki do załadunku oraz środków transportu przystosowanych do przewozu </w:t>
      </w:r>
      <w:r>
        <w:rPr>
          <w:rFonts w:cs="Times New Roman" w:ascii="Times New Roman" w:hAnsi="Times New Roman"/>
          <w:color w:val="000000"/>
        </w:rPr>
        <w:t xml:space="preserve">odpadów wymienionych w niniejszej umowie tj.  szczelnych (nie powodujących wycieków), sprawnych technicznie, stabilnych samochodów ciężarowych o prawidłowej ładowności </w:t>
        <w:br/>
        <w:t>i wytrzymałości przystosowanej do odbioru  i wywozu odpadów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b) zachowania czyst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 miejscu wykonywania us</w:t>
      </w:r>
      <w:r>
        <w:rPr>
          <w:rFonts w:eastAsia="TimesNewRoman;MS Gothic"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gi;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bezpieczenia prac pod wzgl</w:t>
      </w:r>
      <w:r>
        <w:rPr>
          <w:rFonts w:eastAsia="TimesNewRoman;MS Gothic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BHP;</w:t>
      </w:r>
    </w:p>
    <w:p>
      <w:pPr>
        <w:pStyle w:val="Tekstpodstawowy31"/>
        <w:tabs>
          <w:tab w:val="clear" w:pos="709"/>
          <w:tab w:val="left" w:pos="623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pokrycia wszelkich roszczeń za szkody wyrządzone w związku z wykonywaniem prac składających się na przedmiot umowy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leżytego oznakowania pojazdów wykonuj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us</w:t>
      </w:r>
      <w:r>
        <w:rPr>
          <w:rFonts w:eastAsia="TimesNewRoman;MS Gothic"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zgodnie z obowiązującymi przepisam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wożenia odpadów do miejsc odzysku lub unieszkodliwiania zgodnie z obowi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w tym zakresie przepisami prawa, w szczególn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staw</w:t>
      </w:r>
      <w:r>
        <w:rPr>
          <w:rFonts w:eastAsia="TimesNewRoman;MS Gothic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 odpadach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g) informowania Zamawiaj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o wszelkich zmianach, wstrzymaniu bądź cofnięciu zezwoleń, decyzji, wykreśleniu z rejestru BDO w zakresie działalności stanowiącej przedmiot niniejszej umowy lub w przypadku utraty zdolności do jej wykonywania. Wykonawca niezwłocznie powiadomi o powyższym Zamawiającego, lecz nie później niż w ciągu 12 </w:t>
      </w:r>
      <w:r>
        <w:rPr>
          <w:rFonts w:cs="Times New Roman" w:ascii="Times New Roman" w:hAnsi="Times New Roman"/>
          <w:color w:val="000000"/>
        </w:rPr>
        <w:t xml:space="preserve">godzin od zaistnienia w/w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) przekazania danych niezbędnych do prawidłowego wystawienia karty przekazania odpadów </w:t>
        <w:br/>
        <w:t>w BDO tj</w:t>
      </w:r>
      <w:r>
        <w:rPr>
          <w:rFonts w:cs="Times New Roman" w:ascii="Times New Roman" w:hAnsi="Times New Roman"/>
          <w:color w:val="000000"/>
        </w:rPr>
        <w:t>. numeru rejestrowego transportującego odpady, numeru rejestrowego i numeru miejsca prowadzenia działalności przejmującego odpady, nie później niż dzień przed terminem odbioru odpadów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zczegółowe wymagania Zamawiającego stawiane Wykonawcy w związku z realizacją przedmiotu umowy zostały określone w </w:t>
      </w:r>
      <w:r>
        <w:rPr>
          <w:rFonts w:cs="Times New Roman" w:ascii="Times New Roman" w:hAnsi="Times New Roman"/>
          <w:color w:val="000000"/>
        </w:rPr>
        <w:t xml:space="preserve">specyfikacji z dnia 13.11.2023 r. oraz złożonej ofercie </w:t>
        <w:br/>
        <w:t>z dnia …………2023 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óz odpadów z terenu oczyszczalni ścieków odbywa się po wystawieniu przez Zamawiającego karty przekazania odpadów w BDO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4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, 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posiada wymagane prawem </w:t>
      </w:r>
      <w:r>
        <w:rPr>
          <w:rFonts w:cs="Times New Roman" w:ascii="Times New Roman" w:hAnsi="Times New Roman"/>
          <w:color w:val="000000"/>
        </w:rPr>
        <w:t>ważne zezwolenia, decyzje na prowadzenie dzia</w:t>
      </w:r>
      <w:r>
        <w:rPr>
          <w:rFonts w:eastAsia="TimesNewRoman;MS Gothic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alno</w:t>
      </w:r>
      <w:r>
        <w:rPr>
          <w:rFonts w:eastAsia="TimesNewRoman;MS Gothic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stanowi</w:t>
      </w:r>
      <w:r>
        <w:rPr>
          <w:rFonts w:eastAsia="TimesNewRoman;MS Gothic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j przedmiot niniejszej umowy i zobowi</w:t>
      </w:r>
      <w:r>
        <w:rPr>
          <w:rFonts w:eastAsia="TimesNewRoman;MS Gothic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Gothic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posiadania ich przez ca</w:t>
      </w:r>
      <w:r>
        <w:rPr>
          <w:rFonts w:eastAsia="TimesNewRoman;MS Gothic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y okres trwania niniejszej umowy oraz okazywania ich na ka</w:t>
      </w:r>
      <w:r>
        <w:rPr>
          <w:rFonts w:eastAsia="TimesNewRoman;MS Gothic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eastAsia="TimesNewRoman;MS Gothic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danie Zamawiaj</w:t>
      </w:r>
      <w:r>
        <w:rPr>
          <w:rFonts w:eastAsia="TimesNewRoman;MS Gothic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W przypadku udziału Podwykonawcy w realizacji przedmiotu umowy Wykonawca 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i</w:t>
      </w:r>
      <w:r>
        <w:rPr>
          <w:rFonts w:eastAsia="TimesNewRoman;MS Gothic" w:cs="Times New Roman" w:ascii="Times New Roman" w:hAnsi="Times New Roman"/>
        </w:rPr>
        <w:t xml:space="preserve">ż          </w:t>
      </w:r>
      <w:r>
        <w:rPr>
          <w:rFonts w:cs="Times New Roman" w:ascii="Times New Roman" w:hAnsi="Times New Roman"/>
        </w:rPr>
        <w:t>ma podpisan</w:t>
      </w:r>
      <w:r>
        <w:rPr>
          <w:rFonts w:eastAsia="TimesNewRoman;MS Gothic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</w:t>
      </w:r>
      <w:r>
        <w:rPr>
          <w:rFonts w:eastAsia="TimesNewRoman;MS Gothic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MS Gothic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Podwykonawcą zgłoszonym w ofercie przetargowej z dnia </w:t>
      </w:r>
      <w:r>
        <w:rPr>
          <w:rFonts w:cs="Times New Roman" w:ascii="Times New Roman" w:hAnsi="Times New Roman"/>
          <w:color w:val="000000"/>
        </w:rPr>
        <w:t>……. 2023 r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Zamawiający zastrzega sobie prawo do wglądu do umowy wiążącej Wykonawcę </w:t>
        <w:br/>
        <w:t>z Podwykonawcą. Podwykonawca posiada aktualne decyzje na zbieranie / przetwarzanie odpadów i / lub wpis w BDO w zakresie transportu odpadów obejmujące kod odpadu stanowiący przedmiot zamówienia wydane przez właściwy organ, aktualne w całym okresie obowiązyw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W przypadku udziału Podwykonawcy w realizacji przedmiotu umowy w zakresie załadunku, transportu lub zagospodarowania odpadów o kodzie 19 08 02 – zawartość piaskowników, Wykonawca ponosi pełną odpowiedzialność za przekazane odpady i prace wykonane prze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dwykonawcę jak za własn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Powierzenie części zamówienia Podwykonawcy nie zwalnia Wykonawcy                                                           z odpowiedzialności za należyte wykonanie przedmiotu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owiązywanie niniejszej umowy, jak również na prawa i obowiązki Zamawiającego oraz    Wykonawcy nie mają wpływu trwałość oraz charakter i zasady współpracy obowiązujące pomiędzy Wykonawcą a jego ewentualnym Podwykonawc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nie może zlecić wykonania części zamówienia dalszemu Podwykonawcy. </w:t>
      </w:r>
    </w:p>
    <w:p>
      <w:pPr>
        <w:pStyle w:val="Normal"/>
        <w:numPr>
          <w:ilvl w:val="0"/>
          <w:numId w:val="21"/>
        </w:numPr>
        <w:spacing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zmiany Podwykonawcy jedynie po uprzednim zaakceptowaniu zmiany przez Zamawiającego. Przed zmianą Podwykonawcy, Wykonawca przedłoży Zamawiającemu wymagane przez specyfikację przetargową dokumenty dotyczące nowego Podwykonawcy w szczególności wymagane prawem zezwolenia, decyzje na prowadzenie działalności w zakresie transportu lub zagospodarowania osadów ściekowych, nr rejestrowy BDO. Do skutecznej zmiany Podwykonawcy wymagane jest (po uprzednim zaakceptowaniu Podwykonawcy przez Zamawiającego) posiadanie przez Wykonawcę podpisanej ważnej umowy z Podwykonawc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kstpodstawowywcity3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before="0" w:after="0"/>
        <w:ind w:left="425" w:hanging="425"/>
        <w:jc w:val="both"/>
        <w:rPr>
          <w:sz w:val="22"/>
        </w:rPr>
      </w:pPr>
      <w:r>
        <w:rPr>
          <w:sz w:val="22"/>
        </w:rPr>
        <w:t xml:space="preserve">Strony ustalają, że podstawą ustalenia wynagrodzenia Wykonawcy z tytułu realizacji przedmiotu umowy jest cena załadunku, transportu i zagospodarowania 1 tony zawartości </w:t>
      </w:r>
      <w:r>
        <w:rPr>
          <w:color w:val="000000"/>
          <w:sz w:val="22"/>
        </w:rPr>
        <w:t>piaskownik</w:t>
      </w:r>
      <w:r>
        <w:rPr>
          <w:color w:val="000000"/>
          <w:sz w:val="22"/>
          <w:lang w:val="pl-PL"/>
        </w:rPr>
        <w:t>ów</w:t>
      </w:r>
      <w:r>
        <w:rPr>
          <w:color w:val="000000"/>
          <w:sz w:val="22"/>
        </w:rPr>
        <w:t>,</w:t>
      </w:r>
      <w:r>
        <w:rPr>
          <w:sz w:val="22"/>
        </w:rPr>
        <w:t xml:space="preserve"> która wynosi ……………. zł netto.</w:t>
      </w:r>
    </w:p>
    <w:p>
      <w:pPr>
        <w:pStyle w:val="Tekstpodstawowywcity3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before="0" w:after="0"/>
        <w:ind w:left="425" w:hanging="425"/>
        <w:jc w:val="both"/>
        <w:rPr/>
      </w:pPr>
      <w:r>
        <w:rPr>
          <w:sz w:val="22"/>
        </w:rPr>
        <w:t>Wynagrodzenie Wykonawcy uzależnione będzie od ilości zrealizowanych usług określonych w §1 ust.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tytułu realizacji przedmiotu umowy, otrzyma od Zamawiającego wynagrodzenie,  płatne przelewem w terminie 30 dni od dnia wystawienia faktury przez Wykonawcę. Terminem zapłaty jest termin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w § 5 ust. 1 zawiera wszelkie koszty związane z realizacją przedmiotu umowy, również te nie ujęte w dokumentacji przetargowej, a niezbędne do realizacj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płaty wynagrodzenia przez Zamawiającego jest stwierdzenie zgodności wykonanej       usługi z zamówieniem oraz z niniejszą umową potwierdzone stosownym protokołem wykonania  usługi oraz kartą przekazania odpadów zatwierdzone w systemie B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obliczenia wynagrodzenia Wykonawcy za realizację przedmiotu umowy będzie cena    określona w § 5 ust. 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stawą wystawienia faktury będzie każdorazowo protokół odbioru sporządzony na postawie   kart przekazania odpadów zatwierdzonych w systemie BDO. </w:t>
      </w:r>
      <w:r>
        <w:rPr>
          <w:rFonts w:cs="Times New Roman" w:ascii="Times New Roman" w:hAnsi="Times New Roman"/>
          <w:color w:val="000000"/>
        </w:rPr>
        <w:t xml:space="preserve">Do protokołu każdorazowo dołączona będzie karta przekazania odpad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ynagrodzenie o którym mowa w § 5 ust. 1 nie ulegnie zmianie w okresie obowiązywania</w:t>
      </w:r>
      <w:r>
        <w:rPr>
          <w:rFonts w:cs="Times New Roman" w:ascii="Times New Roman" w:hAnsi="Times New Roman"/>
        </w:rPr>
        <w:t xml:space="preserve">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dopuszczają kompensatę wzajemnych należności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 w:val="false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425" w:hanging="425"/>
        <w:jc w:val="both"/>
        <w:rPr/>
      </w:pPr>
      <w:r>
        <w:rPr>
          <w:sz w:val="22"/>
          <w:szCs w:val="16"/>
        </w:rPr>
        <w:t>W przypadku zwłoki w płatnościach Wykonawca zastrzega sobie prawo naliczenia odsetek ustawowych od niezapłaconej kwoty określonej w fakturz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425" w:hanging="425"/>
        <w:jc w:val="both"/>
        <w:rPr>
          <w:sz w:val="22"/>
        </w:rPr>
      </w:pPr>
      <w:r>
        <w:rPr>
          <w:sz w:val="22"/>
        </w:rPr>
        <w:t>Zamawiający zastrzega sobie prawo naliczania kar umownych:</w:t>
      </w:r>
    </w:p>
    <w:p>
      <w:pPr>
        <w:pStyle w:val="Akapitzlist"/>
        <w:widowControl w:val="false"/>
        <w:autoSpaceDE w:val="false"/>
        <w:ind w:left="425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za rozwiązanie umowy przez którąkolwiek ze Stron, z przyczyn za które nie ponosi odpowiedzialności Zamawiający, w wysokości 3.000,00 złotych;</w:t>
      </w:r>
    </w:p>
    <w:p>
      <w:pPr>
        <w:pStyle w:val="Akapitzlist"/>
        <w:widowControl w:val="false"/>
        <w:autoSpaceDE w:val="false"/>
        <w:ind w:left="425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za każdy dzień opóźnienia w stosunku do terminu określonego w § 3 ust. 1, w wysokości 0,5 % wartości niezrealizowanej pozycji zamówienia netto, jednak nie więcej niż 20%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  <w:t xml:space="preserve">W przypadku niewykonania lub nienależytego wykonania umowy Zamawiający może rozwiązać umowę ze skutkiem natychmiastowym.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 przypadku niewykonania lub nienależytego wykonania umowy Zamawiający zastrzega sobie również prawo naliczenia kar umownych w wysokości 20% wartości ostatniego zamówienia netto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Zapłata kar umownych określonych w niniejszej umowie nie zwalnia Wykonawcy </w:t>
        <w:br/>
        <w:t xml:space="preserve">od odpowiedzialności na zasadach ogólnych. Strony mogą dochodzić odszkodowania uzupełniającego na zasadach ogólnych.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6.  W przypadku udziału Podwykonawcy w realizacji przedmiotu umowy warunkiem zapłaty wynagrodzenia Wykonawcy będzie przedstawienie Zamawiającemu oświadczenia Podwykonawcy, iż Wykonawca zapłacił wynagrodzenie należne mu w związku z wykonaniem umowy na podwykonawstwo (wraz z potwierdzeniem przelewu).</w:t>
      </w:r>
    </w:p>
    <w:p>
      <w:pPr>
        <w:pStyle w:val="BodyText2"/>
        <w:ind w:left="426" w:hanging="426"/>
        <w:jc w:val="both"/>
        <w:rPr/>
      </w:pPr>
      <w:r>
        <w:rPr>
          <w:szCs w:val="22"/>
        </w:rPr>
        <w:t xml:space="preserve">7.  Brak złożenia Zamawiającemu oświadczeń, o których mowa w § 6 ust. 6 oraz otrzymanie </w:t>
        <w:br/>
        <w:t>od Podwykonawcy oświadczenia o nieuregulowaniu jego należności przez Wykonawcę będzie skutkowało wstrzymaniem płatności wynagrodzenia Wykonawcy przez Zamawiającego. W tej sytuacji Wykonawca nie dokona naliczenia odsetek ustawowych z tytułu nieterminowej zapłaty wynagrodzenia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Zamawiający może potrącić należną mu karę umowną z wynagrodzenia przysługującego Wykonawcy bez zgody Wykonawcy.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Zamawiający może odstąpić od naliczenia i nałożenia kar, o których mowa w niniejszej umowie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10.   Strony dopuszczają kompensatę wzajemnych należności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ażda ze Stron może rozwiązać umowę za uprzednim miesięcznym okresem wypowiedzenia z zastrzeżeniem § 6.3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powiedzenie umowy powinno nastąpić w formie pisemnej pod rygorem nieważności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</w:t>
        <w:tab/>
        <w:t>Wykonawca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lineRule="auto" w:line="240" w:before="0" w:after="0"/>
        <w:ind w:left="9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…………………..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lineRule="auto" w:line="240" w:before="0" w:after="0"/>
        <w:ind w:left="9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………………….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  <w:tab/>
        <w:t>Zamawiający 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lineRule="auto" w:line="240" w:before="0" w:after="0"/>
        <w:ind w:left="9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………………….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lineRule="auto" w:line="240" w:before="0" w:after="0"/>
        <w:ind w:left="9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pory wynikłe na tle niniejszej umowy rozstrzygać będzie Sąd właściwy ze względu na siedzibę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umowy w okresie jej obowiązywania nie przekroczy kwoty ……………… zł ne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ć wynikająca z niniejszej umowy nie może być przedmiotem cesji na rzecz osób trzecich bez zgody Zamawiającego.</w:t>
      </w:r>
    </w:p>
    <w:p>
      <w:pPr>
        <w:pStyle w:val="Tekstpodstawowy21"/>
        <w:spacing w:lineRule="auto" w:line="256" w:before="0" w:after="160"/>
        <w:jc w:val="center"/>
        <w:rPr/>
      </w:pPr>
      <w:r>
        <w:rPr/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egzemplarzu dla każdej ze Stron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mow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yfikacja z dnia 13.11.2023</w:t>
      </w:r>
      <w:r>
        <w:rPr>
          <w:rFonts w:cs="Times New Roman" w:ascii="Times New Roman" w:hAnsi="Times New Roman"/>
          <w:color w:val="000000"/>
        </w:rPr>
        <w:t xml:space="preserve">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z dnia …………..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rukcja załadunku, transportu i wywozu skratek oraz zawartości piaskowników z Oczyszczalni Ścieków w Rybniku-Orzepowicach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Standard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Standard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 xml:space="preserve">Klauzula informacyjna RO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 xml:space="preserve">administratorem Pani/Pana danych osobowych jest Przedsiębiorstwo Wodociągów i 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 posiadające numer identyfikacji NIP: 642-26-64-990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 xml:space="preserve">kontakt z Inspektorem Ochrony Danych: 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 (0-32) 43 28 089</w:t>
      </w:r>
    </w:p>
    <w:p>
      <w:pPr>
        <w:pStyle w:val="Normal"/>
        <w:spacing w:lineRule="auto" w:line="240" w:before="0" w:after="0"/>
        <w:ind w:left="714" w:hanging="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: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wik-rybni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Pani/Pana dane osobowe przetwarzane będą w celu realizacji umowy - na podstawie Art. 6 ust. 1 lit. b ogólnego rozporządzenia o ochronie danych osobowych z dnia 27 kwietnia 2016 r.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odbiorcami Pani/Pana danych osobowych będą wyłącznie podmioty uczestniczące w realizacji umowy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</w:t>
        <w:tab/>
        <w:t>Pani/Pana dane osobowe przechowywane będą przez okres 6 lat lub dane przetwarzane są do momentu ustania przetwarzania w celach planowania biznesowego (w oparciu o uzasadniony interes realizowany przez administratora);</w:t>
      </w:r>
    </w:p>
    <w:p>
      <w:pPr>
        <w:pStyle w:val="Akapitzlist"/>
        <w:ind w:left="714" w:hanging="357"/>
        <w:jc w:val="both"/>
        <w:rPr/>
      </w:pPr>
      <w:r>
        <w:rPr/>
        <w:t>6)</w:t>
        <w:tab/>
        <w:t>posiada Pani/Pan prawo do żądania od administratora dostępu do danych osobowych, ich sprostowania, usunięcia lub ograniczenia przetwarzania;</w:t>
      </w:r>
    </w:p>
    <w:p>
      <w:pPr>
        <w:pStyle w:val="Akapitzlist"/>
        <w:ind w:left="714" w:hanging="357"/>
        <w:jc w:val="both"/>
        <w:rPr/>
      </w:pPr>
      <w:r>
        <w:rPr/>
        <w:t>7)</w:t>
        <w:tab/>
        <w:t>PWiK sp. z o.o. zapewnia Pani/ Panu wypełnienie wszystkich praw osób fizycznych wynikających z RODO, w szczególności z prawa dostępu, sprostowania oraz usunięcia danych, ograniczenia ich przetwarzania, prawo do ich przenoszenia, niepodlegania zautomatyzowanemu podejmowaniu decyzji, w tym profilowaniu, a także prawo do wyrażenia sprzeciwu wobec przetwarzania danych osobowych;</w:t>
      </w:r>
    </w:p>
    <w:p>
      <w:pPr>
        <w:pStyle w:val="Akapitzlist"/>
        <w:ind w:left="714" w:hanging="357"/>
        <w:jc w:val="both"/>
        <w:rPr/>
      </w:pPr>
      <w:r>
        <w:rPr/>
        <w:t>8)</w:t>
        <w:tab/>
        <w:t>W związku z przetwarzaniem danych osobowych, ma Pani/Pan prawo wnieść skargę do organu nadzorczego właściwego w sprawach ochrony danych osobowych;</w:t>
      </w:r>
    </w:p>
    <w:p>
      <w:pPr>
        <w:pStyle w:val="Akapitzlist"/>
        <w:ind w:left="714" w:hanging="357"/>
        <w:jc w:val="both"/>
        <w:rPr/>
      </w:pPr>
      <w:r>
        <w:rPr/>
        <w:t>9)</w:t>
        <w:tab/>
        <w:t>podanie danych osobowych jest dobrowolne, jednakże odmowa podania danych może skutkować odmową 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Na podstawie art. 4 ust. 3 ustawy z dnia 9 listopada 2018 r. o elektronicznym fakturowaniu  w zamówieniach publicznych, koncesjach  na roboty budowlane lub usługi oraz partnerstwie publiczno-prywatnym (Dz. U. z 2020 r., poz. 1666 t.j. z późn.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4c ustawy z dnia z dnia 8 marca 2013 r. o przeciwdziałaniu nadmiernym opóźnieniom w transakcjach handlowych (Dz. </w:t>
      </w:r>
      <w:r>
        <w:rPr>
          <w:rFonts w:cs="Times New Roman" w:ascii="Times New Roman" w:hAnsi="Times New Roman"/>
          <w:color w:val="000000"/>
          <w:sz w:val="20"/>
          <w:szCs w:val="20"/>
        </w:rPr>
        <w:t>U z 2023 r., poz. 1790 t.j.) Przedsiębiorstwo Wodociągów i Kanalizacji Sp. z o.o. z siedzibą w Rybniku oświadcza, że posiada status dużego przedsiębiorc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                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</w:rPr>
        <w:t xml:space="preserve">załadunek, transport i zagospodarowanie zawartości </w:t>
      </w:r>
      <w:r>
        <w:rPr>
          <w:b/>
          <w:color w:val="000000"/>
        </w:rPr>
        <w:t xml:space="preserve">piaskowników </w:t>
        <w:br/>
        <w:t>z terenu oczyszczalni ścieków w Rybniku – Orzepowicac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kstpodstawowy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ejestrowana nazwa firm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ejestrowany adres firm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umer telefonu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umer fax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e-mai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azwa banku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umer konta bankowego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umer 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REGON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rejestrowy BDO ……………………………………………………………………………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ełnomocniony przedstawic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....................................................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odpis i pieczęć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a:  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ŁĄCZNIK Nr 1: „Oświadczenie o cenie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</w:rPr>
        <w:t xml:space="preserve">załadunek, transport i zagospodarowanie </w:t>
      </w:r>
      <w:r>
        <w:rPr>
          <w:b/>
          <w:color w:val="000000"/>
        </w:rPr>
        <w:t xml:space="preserve">zawartości piaskowników </w:t>
        <w:br/>
        <w:t>z terenu oczyszczalni ścieków w Rybniku – Orzepowica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452"/>
        <w:gridCol w:w="3544"/>
        <w:gridCol w:w="25"/>
      </w:tblGrid>
      <w:tr>
        <w:trPr>
          <w:tblHeader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000000"/>
              </w:rPr>
              <w:t>Cena w zł netto za 1 tonę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30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 xml:space="preserve">Załadunek, transport i zagospodarowanie </w:t>
              <w:br/>
              <w:t>zawartości piaskowników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cena ofertowa słownie: 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owyższa cena ofertowa obejmuje wszelkie koszty związane z realizacją przedmiotu zamówienia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Upełnomocniony przedstawiciel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podpis i pieczęć)</w:t>
      </w:r>
    </w:p>
    <w:p>
      <w:pPr>
        <w:pStyle w:val="Standard"/>
        <w:ind w:left="4248" w:firstLine="708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ata:  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andard"/>
        <w:rPr>
          <w:sz w:val="16"/>
        </w:rPr>
      </w:pPr>
      <w:r>
        <w:rPr>
          <w:sz w:val="1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„Oświadczenie Wykonawc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</w:rPr>
        <w:t xml:space="preserve">załadunek, transport i zagospodarowanie zawartości </w:t>
      </w:r>
      <w:r>
        <w:rPr>
          <w:b/>
          <w:color w:val="000000"/>
        </w:rPr>
        <w:t>piaskowników</w:t>
        <w:br/>
        <w:t>z terenu oczyszczalni ścieków w Rybniku – Orzepowica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posiadamy ustawowo wymagane uprawnienia niezbędne do wykonania prac lub czynności określonych w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jesteśmy związani ofertą do upływu terminu ważności oferty wskazanego w niniejszej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akceptujemy warunki umowy, zawarte we wzorze umowy przedstawionym w niniejszej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Oświadczamy, że przedmiot zamówienia wykonamy w terminie określo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Oświadczamy, że zapoznaliśmy się z obowiązującymi u Zamawiającego zasadami i przepisami BH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Oświadczamy, że wyceniliśmy całość zamówienia będącego przedmiotem specyfikacji przetargowe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</w:t>
      </w:r>
      <w:r>
        <w:rPr>
          <w:rFonts w:cs="Times New Roman" w:ascii="Times New Roman" w:hAnsi="Times New Roman"/>
          <w:i/>
        </w:rPr>
        <w:t>Instrukcją załadunku, transportu i wywozu skratek oraz   zawartości piaskowników z Oczyszczalni Ścieków w Rybniku-Orzepowicach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zwiska i stanowiska osób, z którymi można się kontaktować w celu uzyskania dalszych</w:t>
      </w:r>
      <w:r>
        <w:rPr>
          <w:rFonts w:cs="Times New Roman" w:ascii="Times New Roman" w:hAnsi="Times New Roman"/>
        </w:rPr>
        <w:t xml:space="preserve">  informacji, jeżeli będą wymagane, podaje się poniżej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left"/>
        <w:numPr>
          <w:ilvl w:val="0"/>
          <w:numId w:val="20"/>
        </w:numPr>
        <w:spacing w:before="0" w:after="0"/>
        <w:ind w:left="4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jestem podmiotem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mienionym w wykazach określonych w rozporządzeniu Rady (WE) z dnia 18.05.2006 r.  nr 765/2006 </w:t>
      </w:r>
      <w:r>
        <w:rPr>
          <w:rFonts w:cs="Times New Roman" w:ascii="Times New Roman" w:hAnsi="Times New Roman"/>
          <w:i/>
          <w:iCs/>
          <w:color w:val="000000"/>
        </w:rPr>
        <w:t>dotyczącym środków ograniczających w związku z sytuacją na Białorusi i udziałem Białorusi w agresji Rosji wobec Ukrainy</w:t>
      </w:r>
      <w:r>
        <w:rPr>
          <w:rFonts w:cs="Times New Roman" w:ascii="Times New Roman" w:hAnsi="Times New Roman"/>
          <w:color w:val="000000"/>
        </w:rPr>
        <w:t xml:space="preserve"> i rozporządzeniu Rady (UE) z dnia 17.03.2014 r. nr 269/2014 </w:t>
      </w:r>
      <w:r>
        <w:rPr>
          <w:rFonts w:cs="Times New Roman" w:ascii="Times New Roman" w:hAnsi="Times New Roman"/>
          <w:i/>
          <w:iCs/>
          <w:color w:val="000000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cs="Times New Roman" w:ascii="Times New Roman" w:hAnsi="Times New Roman"/>
          <w:color w:val="000000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rFonts w:cs="Times New Roman" w:ascii="Times New Roman" w:hAnsi="Times New Roman"/>
          <w:i/>
          <w:iCs/>
          <w:color w:val="000000"/>
        </w:rPr>
        <w:t xml:space="preserve">o szczególnych rozwiązaniach w zakresie przeciwdziałania wspieraniu agresji na Ukrainę oraz służących ochronie bezpieczeństwa </w:t>
      </w:r>
      <w:r>
        <w:rPr>
          <w:rFonts w:cs="Times New Roman" w:ascii="Times New Roman" w:hAnsi="Times New Roman"/>
          <w:i/>
          <w:iCs/>
        </w:rPr>
        <w:t>narodowego</w:t>
      </w:r>
      <w:r>
        <w:rPr>
          <w:rFonts w:cs="Times New Roman" w:ascii="Times New Roman" w:hAnsi="Times New Roman"/>
        </w:rPr>
        <w:t xml:space="preserve"> (Dz.U. z 2023 r. poz. 1497 t.j. z późn.zm.) (dalej zwaną u.p.a.u.);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którego beneficjentem rzeczywistym w rozumieniu ustawy z 1.03.2018 r. </w:t>
      </w:r>
      <w:r>
        <w:rPr>
          <w:rFonts w:cs="Times New Roman" w:ascii="Times New Roman" w:hAnsi="Times New Roman"/>
          <w:i/>
          <w:iCs/>
          <w:color w:val="000000"/>
        </w:rPr>
        <w:t>o przeciwdziałaniu praniu pieniędzy oraz finansowaniu terroryzmu</w:t>
      </w:r>
      <w:r>
        <w:rPr>
          <w:rFonts w:cs="Times New Roman" w:ascii="Times New Roman" w:hAnsi="Times New Roman"/>
          <w:color w:val="000000"/>
        </w:rPr>
        <w:t xml:space="preserve"> (Dz. U</w:t>
      </w:r>
      <w:r>
        <w:rPr>
          <w:rFonts w:cs="Times New Roman" w:ascii="Times New Roman" w:hAnsi="Times New Roman"/>
        </w:rPr>
        <w:t>. z 2023 r. poz. 1124 t.j.</w:t>
      </w:r>
      <w:r>
        <w:rPr>
          <w:rFonts w:cs="Times New Roman" w:ascii="Times New Roman" w:hAnsi="Times New Roman"/>
          <w:color w:val="000000"/>
        </w:rPr>
        <w:t xml:space="preserve"> z późn.zm.) 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tórego jednostką dominującą w rozumieniu art. 3 ust. 1 pkt 37 ustawy z 29.09.1994 r. o rachunkowości (Dz. U. z 2023 r. poz. 120 t.j.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 którym mowa w art. 1 pkt 3 u.p.a.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„Oświadczenia Wykonawcy” dołączone są dokumenty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(lub kopia notarialnie poświadczona) upoważnienia do podpisania oferty w przypadku, gdy oferta zostanie podpisana przez osobę/y, których uprawnienie do dokonywania tej czynności nie wynika z innych dokumentów załączonych do oferty;</w:t>
      </w:r>
      <w:bookmarkStart w:id="13" w:name="_Hlk103679983"/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 xml:space="preserve">Wykonawcy występujący jako Spółka Cywilna zobowiązani są do przedłożenia umowy Spółki Cywilnej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e referencje zgodne z przedmiotem zamówienia </w:t>
      </w:r>
      <w:bookmarkStart w:id="14" w:name="_Hlk103680013"/>
      <w:r>
        <w:rPr>
          <w:rFonts w:cs="Times New Roman" w:ascii="Times New Roman" w:hAnsi="Times New Roman"/>
        </w:rPr>
        <w:t>(jeżeli Wykonawca dysponuje referencjami)</w:t>
      </w:r>
      <w:bookmarkEnd w:id="14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dokumenty, aktualne decyzje, zezwolenia związane z przedmiotem zamówienia, dotyczące pozwolenia  na zagospodarowanie odpadów o kodzie 19 08 02 (potwierdzone za zgodność z oryginałem) -  zgodnie z punktami 1.4.3, 1.4.4, 1.4.5. i 1.4.6. specyfikacji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kopię zawiadomienia o nadaniu Wykonawcy / Podwykonawcy indywidualnego numeru rejestrowego oraz aktywacji konta w Bazie danych </w:t>
        <w:br/>
        <w:t>o produktach i opakowaniach oraz o gospodarce odpadami (BDO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pisaną </w:t>
      </w:r>
      <w:r>
        <w:rPr>
          <w:rFonts w:cs="Times New Roman" w:ascii="Times New Roman" w:hAnsi="Times New Roman"/>
          <w:i/>
        </w:rPr>
        <w:t xml:space="preserve">Instrukcję załadunku, transportu i wywozu skratek oraz zawartości piaskowników </w:t>
        <w:br/>
        <w:t>z Oczyszczalni Ścieków w Rybniku-Orzepowica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Upełnomocniony przedstawiciel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podpis i pieczęć)</w:t>
      </w:r>
    </w:p>
    <w:p>
      <w:pPr>
        <w:pStyle w:val="Standard"/>
        <w:ind w:left="4248" w:firstLine="708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</w:rPr>
        <w:t>data:  ...........................................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: „Wykaz Podwykonawców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adunek, transport i zagospodarow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artości piaskowników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</w:rPr>
        <w:t>z terenu oczyszczalni ścieków w Rybniku - Orzepowicach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>Wykonawca oświadcza, że w trakcie realizacji umowy będzie korzystał z następujących Podwykonawc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8"/>
        <w:gridCol w:w="2089"/>
        <w:gridCol w:w="1683"/>
        <w:gridCol w:w="3150"/>
      </w:tblGrid>
      <w:tr>
        <w:trPr>
          <w:trHeight w:val="6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 Podwykonawcy, NI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rejestrowy BDO Podwykonawcy </w:t>
            </w:r>
            <w:r>
              <w:rPr>
                <w:rFonts w:cs="Times New Roman" w:ascii="Times New Roman" w:hAnsi="Times New Roman"/>
                <w:bCs/>
              </w:rPr>
              <w:t>(jeżeli dotycz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sług zleconych Podwykonawcy</w:t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dopuszcza udział Podwykonawców w realizacji przedmiotu zamówienia, </w:t>
      </w:r>
      <w:r>
        <w:rPr>
          <w:rFonts w:cs="Times New Roman" w:ascii="Times New Roman" w:hAnsi="Times New Roman"/>
          <w:bCs/>
        </w:rPr>
        <w:t>przy czym Wykonawca będzie realizował własnymi siłami (tzn. bez udziału Podwykonawców) transport albo zagospodarowanie odpad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Upełnomocniony przedstawiciel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podpis i pieczęć)</w:t>
      </w:r>
    </w:p>
    <w:p>
      <w:pPr>
        <w:pStyle w:val="Standard"/>
        <w:ind w:left="4248" w:firstLine="708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ata:  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ładunek, transport i wywóz skratek oraz zawartości piaskowników z Oczyszczalni Ścieków </w:t>
        <w:br/>
        <w:t>w Rybniku – Orzepowicach prowadzony będzie od poniedziałku do piątku w godzinach ustalonych przez Zamawiającego po uprzednim przekazaniu Wykonawcy pisemnego zamówienia zgodnie z zapisami umowy na załadunek, transport i zagospodarowanie skratek oraz zawartości piaskowni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otrzymaniu zamówienia Wykonawca przedstawi szczegółowy harmonogram wywozu skratek oraz zawartości piaskowników celem akceptacji przez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5 dni przed planowanym rozpoczęciem realizacji umowy Wykonawca powinien przekazać do PWiK Sp. z o.o. z siedzibą w Rybniku wykaz numerów rejestracyjnych pojazdów, które będą  wykorzystywane podczas realizacji umowy oraz imienny wykaz kierowców/operatorów wraz z posiadanymi uprawnieniami, a także udokumentować posiadanie aktualnego wpisu w Bazie danych o produktach i opakowaniach oraz o gospodarce odpadami w zakresie transportu odpadów. W przypadku, gdy Wykonawca  nie jest właścicielem w/w pojazdów Wykonawca przedłoży również dokument potwierdzający prawo do dysponowania ni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Kierowca/operator działający na rzecz Wykonawcy jest zobligowany do stosowania obowiązujących na terenie Oczyszczalni Ścieków w Rybniku - Orzepowicach przepisów BHP, </w:t>
        <w:br/>
        <w:t xml:space="preserve">a w szczególności przebywając na terenie Oczyszczalni musi być wyposażony w środki ochrony indywidualnej takie jak: kask, okulary ochronne, rękawice, stosowne ubranie ochronne, buty robocze, kamizelkę ostrzegawczą. W przypadku braku tych środków kierowca/operator Wykonawcy nie zostanie dopuszczony do wykonywania prac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jazd i wyjazd z terenu Oczyszczalni odbywa się tylko i wyłącznie główną bramą wjazd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o-ładowarki wykonujący załadunek skratek oraz zawartości piaskowników po wjeździe na teren Oczyszczalni zobowiązany jest do zgłoszenia się do dyspozytora</w:t>
      </w:r>
      <w:r>
        <w:rPr>
          <w:color w:val="000000"/>
        </w:rPr>
        <w:t xml:space="preserve"> celem: </w:t>
      </w:r>
    </w:p>
    <w:p>
      <w:pPr>
        <w:pStyle w:val="Normal"/>
        <w:ind w:left="720" w:hanging="0"/>
        <w:jc w:val="both"/>
        <w:rPr/>
      </w:pPr>
      <w:r>
        <w:rPr/>
        <w:t xml:space="preserve">- zapisania numeru rejestracyjnego pojazdu  </w:t>
      </w:r>
    </w:p>
    <w:p>
      <w:pPr>
        <w:pStyle w:val="Normal"/>
        <w:spacing w:before="240" w:after="160"/>
        <w:ind w:left="720" w:hanging="0"/>
        <w:jc w:val="both"/>
        <w:rPr>
          <w:rFonts w:cs="A"/>
          <w:color w:val="000000"/>
          <w:lang w:eastAsia="pl-PL"/>
        </w:rPr>
      </w:pPr>
      <w:r>
        <w:rPr/>
        <w:t xml:space="preserve">- wylegitymowania oraz weryfikacji posiadanych uprawnień na obsługę koparko-ładowarki zgodnie z Rozporządzeniem </w:t>
      </w:r>
      <w:r>
        <w:rPr>
          <w:rFonts w:cs="A"/>
          <w:bCs/>
          <w:lang w:eastAsia="pl-PL"/>
        </w:rPr>
        <w:t xml:space="preserve">Ministra Gospodarki </w:t>
      </w:r>
      <w:r>
        <w:rPr>
          <w:rFonts w:cs="A"/>
          <w:lang w:eastAsia="pl-PL"/>
        </w:rPr>
        <w:t xml:space="preserve">z dnia 20 września 2001 r. </w:t>
      </w:r>
      <w:r>
        <w:rPr>
          <w:rFonts w:cs="A"/>
          <w:bCs/>
          <w:lang w:eastAsia="pl-PL"/>
        </w:rPr>
        <w:t xml:space="preserve">w sprawie bezpieczeństwa i higieny pracy podczas eksploatacji maszyn i innych urządzeń technicznych do robót ziemnych, budowlanych i </w:t>
      </w:r>
      <w:r>
        <w:rPr>
          <w:rFonts w:cs="A"/>
          <w:bCs/>
          <w:color w:val="000000"/>
          <w:lang w:eastAsia="pl-PL"/>
        </w:rPr>
        <w:t>drogowych (Dz. U. 2018 r., poz. 583 t.j. z późn.zm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Kierowca samochodu </w:t>
      </w:r>
      <w:r>
        <w:rPr>
          <w:color w:val="000000"/>
          <w:lang w:eastAsia="pl-PL"/>
        </w:rPr>
        <w:t xml:space="preserve">wykorzystywanego podczas wywozu </w:t>
      </w:r>
      <w:r>
        <w:rPr>
          <w:color w:val="000000"/>
        </w:rPr>
        <w:t xml:space="preserve">skratek oraz zawartości piaskowników, po wjeździe na teren Oczyszczalni zobowiązany do zgłoszenia się do dyspozytora celem:   </w:t>
      </w:r>
    </w:p>
    <w:p>
      <w:pPr>
        <w:pStyle w:val="Normal"/>
        <w:ind w:left="709" w:hanging="1"/>
        <w:jc w:val="both"/>
        <w:rPr>
          <w:rFonts w:cs="Calibri"/>
        </w:rPr>
      </w:pPr>
      <w:r>
        <w:rPr>
          <w:rFonts w:cs="Calibri"/>
        </w:rPr>
        <w:t xml:space="preserve">- zapisania numeru rejestracyjnego samochodu oraz jego ładowności dla potwierdzenia prawidłowych warunków załadunku oraz wygenerowania potwierdzenia wystawienia Karty Przekazania Odpadów w systemie BDO zgodnie z wytycznymi </w:t>
      </w:r>
      <w:r>
        <w:rPr/>
        <w:t>Rozporządzenia Ministra Środowiska z dnia 7 października 2016 r. w sprawie szczegółowych wymagań dla transportu odpadów (Dz. U. 2016, poz. 1742) i ustawą z dnia 14.12.2012 r. o odpadach (Dz.U. z 2023 r., poz. 1587 t.j. z późn. zm.),</w:t>
      </w:r>
    </w:p>
    <w:p>
      <w:pPr>
        <w:pStyle w:val="Normal"/>
        <w:ind w:left="708" w:hanging="0"/>
        <w:jc w:val="both"/>
        <w:rPr/>
      </w:pPr>
      <w:r>
        <w:rPr/>
        <w:t>-wylegitymowania oraz weryfikacji posiadanych uprawnień do kierowania pojazd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żenie skratek i zawartości piaskowników ładowanych na samochody transportowe odbywać się będzie za pomocą legalizowanej, najazdowej wagi samochodowej zlokalizowanej na terenie oczyszczalni ścieków w Rybniku - Orzepowic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ierowca/operator zobowiązany jest do przestrzegania obowiązujących na terenie Oczyszczalni ścieków w Rybniku - Orzepowicach ograniczeń prędkości pod groźbą odnotowania danych kierowcy / operatora i pojazdu, co wiąże się z zakazem ponownego wjazdu na teren Oczyszczalni. O zaistniałym zdarzeniu Wykonawca zostanie każdorazowo </w:t>
      </w:r>
      <w:r>
        <w:rPr>
          <w:rFonts w:cs="Calibri"/>
        </w:rPr>
        <w:t>poinfor</w:t>
      </w:r>
      <w:r>
        <w:rPr>
          <w:rFonts w:cs="Calibri"/>
          <w:lang w:eastAsia="pl-PL"/>
        </w:rPr>
        <w:t>mo</w:t>
      </w:r>
      <w:r>
        <w:rPr>
          <w:rFonts w:cs="Calibri"/>
        </w:rPr>
        <w:t>wany.</w:t>
      </w:r>
    </w:p>
    <w:p>
      <w:pPr>
        <w:pStyle w:val="Normal"/>
        <w:ind w:left="708" w:hanging="0"/>
        <w:jc w:val="both"/>
        <w:rPr>
          <w:rFonts w:cs="Calibri"/>
        </w:rPr>
      </w:pPr>
      <w:r>
        <w:rPr/>
        <w:t>Sprzęt wykorzystywany w trakcie czynności związanych z załadunkiem i wywozem skratek oraz zawartości piaskowników musi być sprawny, prawidłowo oznakowany, szczelny (nie powodujący wycieków, pylenia i obsypywania), o ładowności i wytrzymałości przystosowanej do wywozu skratek oraz zawartości piaskowników (Rozporządzenia Ministra Środowiska z dnia 7 października 2016 r. w sprawie szczegółowych wymagań dla transportu odpadów (Dz. U. 2016, poz. 1742) Art. 61 ustawy z dnia 20.06.1997 r. Prawo o ruchu drogowym (Dz. U. 2023 r., poz. 1047 t.j. z późn.zm. 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pl-PL"/>
        </w:rPr>
        <w:t>Przed opuszczeniem terenu Oczyszczalni pojazdy wykorzystane podczas realizacji przedmiotu umowy muszą być czyste tj.: bez pozostało</w:t>
      </w:r>
      <w:r>
        <w:rPr>
          <w:rFonts w:cs="TimesNewRoman;MS Gothic"/>
          <w:lang w:eastAsia="pl-PL"/>
        </w:rPr>
        <w:t>ś</w:t>
      </w:r>
      <w:r>
        <w:rPr>
          <w:lang w:eastAsia="pl-PL"/>
        </w:rPr>
        <w:t>ci odpadów na ogumieniu i burtach zewnętr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apewnia utrzymanie stanu czystości nawierzchni dróg (zakładowych </w:t>
        <w:br/>
        <w:t>i publicznych) podczas realizacji usługi załadunku i wywozu skratek oraz zawartości piaskowni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odbioru skratek oraz zawartości piaskowników Wykonawca przejmuje całkowitą odpowiedzialność za gospodarowanie przedmiotowymi odpadami zgodnie z art. 27 ust. 3 Ustawy o odpadach. (Dz. U. z 2022 r. poz. 699 t.j. z późn.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ponosi całkowitą odpowiedzialność cywilno-prawną za skutki ewentualnych wypadków podczas załadunku/wywozu oraz naruszeń ustawy o odpadach, ustawy </w:t>
        <w:br/>
        <w:t>o transporcie drogowym oraz ustawy Prawo o ruchu drog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jest zobowiązany po zakończeniu wywozu skratek oraz zawartości piaskowników przywrócić miejsce tymczasowego gromadzenia odpadów do stanu pierwotnego oraz uporządkować pozostałe na w/w terenie odpa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muje do st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                        </w:t>
        <w:tab/>
        <w:tab/>
        <w:t xml:space="preserve">      ……………………..                       </w:t>
        <w:tab/>
        <w:tab/>
        <w:t xml:space="preserve">     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</w:t>
      </w:r>
      <w:r>
        <w:rPr/>
        <w:t xml:space="preserve">data                                                    </w:t>
        <w:tab/>
        <w:tab/>
        <w:t xml:space="preserve">firma                                               </w:t>
        <w:tab/>
        <w:t xml:space="preserve">            podpis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940"/>
      <w:gridCol w:w="1980"/>
      <w:gridCol w:w="1179"/>
    </w:tblGrid>
    <w:tr>
      <w:trPr>
        <w:trHeight w:val="465" w:hRule="atLeast"/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  <w:sz w:val="20"/>
            </w:rPr>
          </w:pPr>
          <w:bookmarkStart w:id="15" w:name="_1181636820"/>
          <w:bookmarkStart w:id="16" w:name="_1181636807"/>
          <w:bookmarkStart w:id="17" w:name="_1180334908"/>
          <w:bookmarkEnd w:id="15"/>
          <w:bookmarkEnd w:id="16"/>
          <w:bookmarkEnd w:id="17"/>
          <w:r>
            <w:rPr>
              <w:b/>
              <w:color w:val="0000FF"/>
            </w:rPr>
            <w:object w:dxaOrig="2266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85pt;height:47.25pt" filled="f" o:ole="">
                <v:imagedata r:id="rId2" o:title=""/>
              </v:shape>
              <o:OLEObject Type="Embed" ProgID="" ShapeID="ole_rId1" DrawAspect="Content" ObjectID="_1890361858" r:id="rId1"/>
            </w:object>
          </w:r>
        </w:p>
      </w:tc>
      <w:tc>
        <w:tcPr>
          <w:tcW w:w="5940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spacing w:before="240" w:after="60"/>
            <w:rPr/>
          </w:pPr>
          <w:r>
            <w:rPr>
              <w:sz w:val="24"/>
              <w:lang w:val="pl-PL"/>
            </w:rPr>
            <w:t>Instrukcja załadunku, transportu i wywozu skratek oraz zawartości piaskowników z Oczyszczalni Ścieków w Rybniku-Orzepowicach</w:t>
          </w:r>
        </w:p>
      </w:tc>
      <w:tc>
        <w:tcPr>
          <w:tcW w:w="3159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ybnik</w:t>
          </w:r>
        </w:p>
      </w:tc>
    </w:tr>
    <w:tr>
      <w:trPr>
        <w:trHeight w:val="465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5940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 xml:space="preserve">dnia:   14.07.2023 r.  </w:t>
          </w:r>
        </w:p>
      </w:tc>
      <w:tc>
        <w:tcPr>
          <w:tcW w:w="117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;Courier New"/>
      <w:sz w:val="18"/>
      <w:szCs w:val="18"/>
    </w:rPr>
  </w:style>
  <w:style w:type="character" w:styleId="WW8Num3z0">
    <w:name w:val="WW8Num3z0"/>
    <w:qFormat/>
    <w:rPr>
      <w:rFonts w:ascii="OpenSymbol;Courier New" w:hAnsi="OpenSymbol;Courier New" w:cs="OpenSymbol;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ind w:left="540" w:hanging="54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1">
    <w:name w:val="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4700" w:after="0"/>
      <w:ind w:hanging="100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0:00Z</dcterms:created>
  <dc:creator>to_mm</dc:creator>
  <dc:description/>
  <cp:keywords/>
  <dc:language>en-US</dc:language>
  <cp:lastModifiedBy>Karolina skrzypiec</cp:lastModifiedBy>
  <cp:lastPrinted>2023-11-02T09:46:00Z</cp:lastPrinted>
  <dcterms:modified xsi:type="dcterms:W3CDTF">2023-11-16T12:45:00Z</dcterms:modified>
  <cp:revision>133</cp:revision>
  <dc:subject/>
  <dc:title/>
</cp:coreProperties>
</file>