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SPECYFIKACJA</w:t>
      </w:r>
    </w:p>
    <w:p>
      <w:pPr>
        <w:pStyle w:val="TextBody"/>
        <w:spacing w:before="0" w:after="0"/>
        <w:ind w:left="2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odociągów i Kanalizacji Sp. z o.o.</w:t>
      </w:r>
    </w:p>
    <w:p>
      <w:pPr>
        <w:pStyle w:val="TextBody"/>
        <w:spacing w:before="0" w:after="0"/>
        <w:ind w:left="241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Pod Lasem 62</w:t>
      </w:r>
    </w:p>
    <w:p>
      <w:pPr>
        <w:pStyle w:val="TextBody"/>
        <w:spacing w:before="0" w:after="0"/>
        <w:ind w:left="2410" w:hanging="0"/>
        <w:jc w:val="center"/>
        <w:rPr>
          <w:sz w:val="22"/>
          <w:szCs w:val="22"/>
        </w:rPr>
      </w:pPr>
      <w:r>
        <w:rPr>
          <w:sz w:val="22"/>
          <w:szCs w:val="22"/>
        </w:rPr>
        <w:t>44-210 Rybnik</w:t>
      </w:r>
    </w:p>
    <w:p>
      <w:pPr>
        <w:pStyle w:val="TextBody"/>
        <w:spacing w:before="0" w:after="0"/>
        <w:ind w:left="2410" w:hanging="0"/>
        <w:jc w:val="center"/>
        <w:rPr/>
      </w:pPr>
      <w:r>
        <w:rPr>
          <w:sz w:val="22"/>
          <w:szCs w:val="22"/>
        </w:rPr>
        <w:t xml:space="preserve">(zwana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ind w:left="2410" w:hanging="0"/>
        <w:jc w:val="center"/>
        <w:rPr>
          <w:sz w:val="22"/>
          <w:szCs w:val="22"/>
        </w:rPr>
      </w:pPr>
      <w:r>
        <w:rPr>
          <w:sz w:val="22"/>
          <w:szCs w:val="22"/>
        </w:rPr>
        <w:t>ogłasza przetarg na:</w:t>
      </w:r>
    </w:p>
    <w:p>
      <w:pPr>
        <w:pStyle w:val="TextBody"/>
        <w:spacing w:before="0" w:after="0"/>
        <w:ind w:left="24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świadczenie usług pocztowych w obrocie krajowym </w:t>
        <w:br/>
        <w:t xml:space="preserve">      i zagranicznym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świadczenie usług wydruku, kopertowania i wysyłki  korespondencji masowej</w:t>
      </w:r>
    </w:p>
    <w:p>
      <w:pPr>
        <w:pStyle w:val="Normal"/>
        <w:ind w:left="426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Przedsiębiorstwa Wodociągów i Kanalizacji 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Sp. z o.o. z siedzibą  w Rybniku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dział 1. Opis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: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I</w:t>
      </w:r>
      <w:r>
        <w:rPr>
          <w:rFonts w:cs="Times New Roman" w:ascii="Times New Roman" w:hAnsi="Times New Roman"/>
          <w:sz w:val="22"/>
          <w:szCs w:val="22"/>
        </w:rPr>
        <w:t xml:space="preserve">  - świadczenie usług pocztowych w obrocie krajowym </w:t>
        <w:br/>
        <w:t xml:space="preserve">i zagranicznym – usługi pocztowe w zakresie przyjmowania, przemieszczania i doręczania przesyłek pocztowych (przesyłek listowych) oraz obsługa ewentualnych zwrotów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przedmiotu zamówienia obejmuje: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biór przesyłek listowych z siedziby Zamawiającego </w:t>
        <w:br/>
        <w:t xml:space="preserve">z dostarczeniem ich do placówki nadawczej w celu nadania wraz </w:t>
        <w:br/>
        <w:t>z obsługą ewentualnych zwrotów;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II</w:t>
      </w:r>
      <w:r>
        <w:rPr>
          <w:rFonts w:cs="Times New Roman" w:ascii="Times New Roman" w:hAnsi="Times New Roman"/>
          <w:sz w:val="22"/>
          <w:szCs w:val="22"/>
        </w:rPr>
        <w:t xml:space="preserve"> - świadczenie usług wydruku, personalizacji, kopertowania i wysyłki korespondencji masowej – usługa wydruku faktur, kopertowanie, nadanie i wysyłka przesyłek wraz z obsługą ewentualnych zwrotów.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>. W przypadku Zestawu I i II wysyłanie przesyłek musi odbywać się za pośrednictwem podmiotu wpisanego do rejestru operatorów pocztowych, prowadzonego przez Prezesa Komunikacji Elektronicznej, zgodnie z art. 6 ustawy z dnia 23 listopada 2012 r. Prawo pocztowe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sip.lex.pl/" \l "/act/17938059/2468513?keyword=6 ustawy z dnia 23 listopada 2012 r. Prawo pocztowe&amp;cm=SFIRST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Dz.U.2023.1640  t.j.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opis przedmiotu zamówienia oraz warunku realizacji zamówienia zostały zawarte w załącznikach nr </w:t>
      </w:r>
      <w:r>
        <w:rPr>
          <w:rFonts w:cs="Times New Roman" w:ascii="Times New Roman" w:hAnsi="Times New Roman"/>
          <w:b/>
          <w:bCs/>
          <w:sz w:val="22"/>
          <w:szCs w:val="22"/>
        </w:rPr>
        <w:t>3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ennik – zestaw I)</w:t>
      </w:r>
      <w:r>
        <w:rPr>
          <w:rFonts w:cs="Times New Roman" w:ascii="Times New Roman" w:hAnsi="Times New Roman"/>
          <w:sz w:val="22"/>
          <w:szCs w:val="22"/>
        </w:rPr>
        <w:t xml:space="preserve">  i </w:t>
      </w:r>
      <w:r>
        <w:rPr>
          <w:rFonts w:cs="Times New Roman" w:ascii="Times New Roman" w:hAnsi="Times New Roman"/>
          <w:b/>
          <w:bCs/>
          <w:sz w:val="22"/>
          <w:szCs w:val="22"/>
        </w:rPr>
        <w:t>3B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cennik – zestaw II)</w:t>
      </w:r>
      <w:r>
        <w:rPr>
          <w:rFonts w:cs="Times New Roman" w:ascii="Times New Roman" w:hAnsi="Times New Roman"/>
          <w:sz w:val="22"/>
          <w:szCs w:val="22"/>
        </w:rPr>
        <w:t xml:space="preserve"> oraz załączniku 5 </w:t>
      </w:r>
      <w:r>
        <w:rPr>
          <w:rFonts w:cs="Times New Roman" w:ascii="Times New Roman" w:hAnsi="Times New Roman"/>
          <w:i/>
          <w:iCs/>
          <w:sz w:val="22"/>
          <w:szCs w:val="22"/>
        </w:rPr>
        <w:t>(wzór umowy)</w:t>
      </w:r>
      <w:r>
        <w:rPr>
          <w:rFonts w:cs="Times New Roman" w:ascii="Times New Roman" w:hAnsi="Times New Roman"/>
          <w:sz w:val="22"/>
          <w:szCs w:val="22"/>
        </w:rPr>
        <w:t xml:space="preserve">  do niniejszej specyfikacji.</w:t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ywania usług składających się na przedmiot zamówienia w sposób ciągły i niezakłócony, również w przypadku nieobecności pracownika przydzielonego przez Wykonawcę do wykonywania usługi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niejsze postępowanie obejmuje łącznie Zestaw I i Zestaw II.  Firmy, które złożą ofertę tylko na jeden z Zestawów nie zostaną uwzględnione w niniejszym postępowaniu przetargowym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Wykonawca zobowiązany będzie do posiadania Punktów Awizo w minimalnej ilości 5 sztuk, które będą zlokalizowane w następujących dzielnicach: Śródmieście, Chwałowice, Boguszowice, Golejów oraz Kamień. Niniejsze punkty awizo muszą posiadać jednoznaczną identyfikację </w:t>
        <w:br/>
        <w:t xml:space="preserve">z Wykonawcą. Wykonawca w dniu zawarcia umowy zobowiązany będzie przedłożyć Zamawiającemu wykaz poszczególnych punktów awizo </w:t>
      </w:r>
      <w:r>
        <w:rPr>
          <w:rFonts w:cs="Times New Roman" w:ascii="Times New Roman" w:hAnsi="Times New Roman"/>
          <w:i/>
          <w:iCs/>
          <w:sz w:val="22"/>
        </w:rPr>
        <w:t>(Załącznik nr 6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32"/>
        <w:numPr>
          <w:ilvl w:val="1"/>
          <w:numId w:val="29"/>
        </w:numPr>
        <w:tabs>
          <w:tab w:val="clear" w:pos="708"/>
          <w:tab w:val="left" w:pos="284" w:leader="none"/>
          <w:tab w:val="left" w:pos="426" w:leader="none"/>
          <w:tab w:val="left" w:pos="3261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przedmiotu zamówienia od 01.01.2025 r. do 31.12.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dział 2. Instrukcja dla Wykonawc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zygotowanie ofert. 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inien zapoznać się ze wszystkimi dokumentami stanowiącymi Specyfikację Warunków Zamówienia (zwaną w dalszej części, w skrócie SWZ).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ekroć w SWZ użyto zwrotu „Wykonawca” – należy przez to rozumieć: osobę fizyczną, prawną lub jednostkę organizacyjną nieposiadjącą osobowości prawnej, która ubiega się o udzielenie zamówienia, złożyła ofertę lub zawarła umowę w sprawie zamówienia.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 dopuszcza możliwość zlecenia usług podwykonawcom. Wykonawca jest zobowiązany do wskazania w ofercie części, której wykonanie powierzy podwykonawcom oraz podania firm podwykonawców.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powinna być zszyta (spięta) w sposób uniemożliwiający jej dekompletację.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Normal"/>
        <w:widowControl/>
        <w:numPr>
          <w:ilvl w:val="1"/>
          <w:numId w:val="41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inna być podpisana przez upoważnionego przedstawiciela/i Wykonawcy. </w:t>
      </w:r>
    </w:p>
    <w:p>
      <w:pPr>
        <w:pStyle w:val="BodyTextIndent3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niki do oferty stanowiące oświadczenia Wykonawcy powinny być również podpisane przez upoważnionego przedstawiciela/i Wykonawcy. </w:t>
      </w:r>
    </w:p>
    <w:p>
      <w:pPr>
        <w:pStyle w:val="BodyTextIndent31"/>
        <w:numPr>
          <w:ilvl w:val="1"/>
          <w:numId w:val="4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BodyTextIndent31"/>
        <w:numPr>
          <w:ilvl w:val="1"/>
          <w:numId w:val="4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powinny być zaparafowane przez osobę/y podpisującą ofertę. Każda  strona oferty  musi być ponumerowana  kolejnymi numerami w prawym górnym rogu.</w:t>
      </w:r>
    </w:p>
    <w:p>
      <w:pPr>
        <w:pStyle w:val="BodyTextIndent31"/>
        <w:numPr>
          <w:ilvl w:val="1"/>
          <w:numId w:val="4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BodyTextIndent31"/>
        <w:numPr>
          <w:ilvl w:val="1"/>
          <w:numId w:val="4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a) adresat:</w:t>
        <w:tab/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Lasem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 – 210 Rybn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wartość: 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Oferta na:  </w:t>
      </w:r>
    </w:p>
    <w:p>
      <w:pPr>
        <w:pStyle w:val="Normal"/>
        <w:ind w:left="2410" w:hanging="21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świadczenie usług pocztowych w obrocie krajowym i zagranicznym,</w:t>
      </w:r>
    </w:p>
    <w:p>
      <w:pPr>
        <w:pStyle w:val="Normal"/>
        <w:ind w:left="426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świadczenie usług wydruku, kopertowania i wysyłki korespondencji masowej 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 Wodociągów i Kanalizacji Sp. z o.o.  z siedzibą w Rybn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ykonawc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dopisek: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ie otwierać przed: 28.11.2024r. godz. 1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suppressAutoHyphens w:val="true"/>
        <w:autoSpaceDE w:val="true"/>
        <w:ind w:left="420" w:hanging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2.12.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"ZMIANA" </w:t>
      </w:r>
      <w:r>
        <w:rPr>
          <w:rFonts w:cs="Times New Roman" w:ascii="Times New Roman" w:hAnsi="Times New Roman"/>
          <w:sz w:val="22"/>
          <w:szCs w:val="22"/>
          <w:lang w:eastAsia="ar-SA"/>
        </w:rPr>
        <w:t>lub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"WYCOFANIE"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2.13. </w:t>
      </w:r>
      <w:r>
        <w:rPr>
          <w:rFonts w:cs="Times New Roman" w:ascii="Times New Roman" w:hAnsi="Times New Roman"/>
          <w:sz w:val="22"/>
          <w:szCs w:val="22"/>
          <w:lang w:eastAsia="ar-SA"/>
        </w:rPr>
        <w:t>Oferty złożone po terminie składania ofert, zostaną zwrócone bez ich otwierania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2.14. </w:t>
      </w:r>
      <w:r>
        <w:rPr>
          <w:rFonts w:cs="Times New Roman" w:ascii="Times New Roman" w:hAnsi="Times New Roman"/>
          <w:sz w:val="22"/>
          <w:szCs w:val="22"/>
          <w:lang w:eastAsia="ar-SA"/>
        </w:rPr>
        <w:t>Wykonawca poniesie wszelkie koszty związane z przygotowaniem i przedłożeniem oferty,   a Zamawiający w każdym przypadku nie będzie ponosił zobowiązań ani odpowiedzialności   z tym związanych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3. Niniejszy przetarg otwarty jest dla Wykonawców, którzy spełniają następujące warunki: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ą uprawnieni do występowania w obrocie prawnym zgodnie z wymogami ustawowymi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ind w:left="357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siadają kompetencje i uprawnienia do wykonania przedmiotu zamówienia 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siadają niezbędną wiedzę i doświadczenie oraz dysponują potencjałem technicznym                         i osobami zdolnymi do wykonania przedmiotu zamówienia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najdują się w sytuacji ekonomicznej i finansowej zapewniającej wykonanie przedmiotu zamówienia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siadają ubezpieczenie od odpowiedzialności cywilnej w zakresie prowadzonej działalności związanej z przedmiotem zamówienia w wysokości co najmniej 700.000,00 zł  (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siedemset tysięcy złotych 00/100 ) 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ie posiadają zaległości wobec Urzędu Skarbowego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ie posiadają zaległości wobec Zakładu Ubezpieczeń Społecznych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kceptują warunki niniejszej specyfikacji. 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nformacja o dokumentach, jakie mają dostarczyć Wykonawcy w celu potwierdzenia spełniania wymaganych warunków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3"/>
        <w:gridCol w:w="52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wymagane od Wykonawc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y wymagane od Wykonawcy na potwierdzenie spełnienia warunków udziału w przetargu.</w:t>
            </w:r>
          </w:p>
        </w:tc>
      </w:tr>
      <w:tr>
        <w:trPr>
          <w:trHeight w:val="1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posiada uprawnienia do wykonywania określonej działalności lub czynności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ZESTAWU I i II: wykonawca posiada wpis do rejestru operatorów pocztowych, prowadzonego przez Prezesa Komunikacji Elektronicznej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a ZESTAWU I: dokument potwierdzający dokonanie wpisu do rejestru operatorów pocztowych o którym mowa w art. 6 ustawy prawo pocztowe wydany przez Prezesa Komunikacji Elektronicznej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posiada niezbędną wiedzę i doświadczenie, a także dysponuje potencjałem technicznym i osobami zdolnymi do wykonania zamówienia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wykonanych w okresie ostatnich dwóch lat tego typu świadczeń ciągłych odpowiadających swym rodzajem i wartością zamówieniom stanowiącym przedmiot postępowania odpowiednio do wybranego ZESTAWU, wraz z dokumentami potwierdzającymi ich należyte wykonanie (Załącznik 4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nie podlega wykluczeniu z postępowania o udzielenie zamówienia na podstawie Regulaminu udzielania zamówień przez PWiK Sp. z o.o. Rybni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ane oświadczenie potwierdzające spełnienie warunków udziału oraz brak podstaw wykluczenia z udziału w postępowaniu (Załącznik 2  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y odpis z właściwego rejestru lub z centralnej ewidencji i informacji o działalności gospodarczej, jeżeli odrębne przepisy wymagają wpisu do rejestru lub centralnej ewidencji </w:t>
              <w:br/>
              <w:t>i informacji o działalności gospodarczej, wystawiony nie wcześniej niż 6 miesięcy przed upływem terminu składania ofert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U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U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Warunki wymagane od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ompletna oferta powinna zawierać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ypełniony i podpisany formularz oferty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Oświadczenie o cenie” -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Oświadczenia Wykonawcy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2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A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B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formularz „Wykaz zrealizowanych usług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ałącznik nr 4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kazie należy wskazać wykonane w okresie ostatnich dwóch lat świadczenia ciągłe odpowiadające swym rodzajem i wartością zamówieniom stanowiącym przedmiot postępowania odpowiednio do wybranego ZESTAWU, wraz z dokumentami potwierdzającymi ich należyte wykonanie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fowany wzór umowy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5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bookmarkStart w:id="0" w:name="_Hlk182304601"/>
      <w:r>
        <w:rPr>
          <w:rFonts w:cs="Times New Roman" w:ascii="Times New Roman" w:hAnsi="Times New Roman"/>
          <w:sz w:val="22"/>
          <w:szCs w:val="22"/>
        </w:rPr>
        <w:t xml:space="preserve">podpisany formularz „Wykaz punktów awizo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ę opłaconej polisy ubezpieczeniowej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 potwierdzający dokonanie wpisu do rejestru operatorów pocztowych o którym mowa w art. 6 ustawy prawo pocztowe wydany przez Prezesa Komunikacji Elektronicznej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świadczenia, iż polisa ubezpieczeniowa zostanie przedłużona na kolejny okres 24 miesięcy (jeżeli polisa jest wystawiona na okres krótszy niż termin realizacji umowy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y uwiarygodniające Wykonawcę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y nie wcześniej niż 6 miesięcy przed upływem terminu składania ofert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yginał (lub kopia notarialnie poświadczona) upoważnienia do podpisania oferty w przypadku,  gdy oferta zostanie podpisana przez osobę/y, których uprawnienie do dokonywania tej czynności nie wynika z innych dokumentów załączonych do oferty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cenie  </w:t>
      </w:r>
      <w:r>
        <w:rPr>
          <w:rFonts w:cs="Times New Roman" w:ascii="Times New Roman" w:hAnsi="Times New Roman"/>
          <w:b/>
          <w:sz w:val="22"/>
          <w:szCs w:val="22"/>
        </w:rPr>
        <w:t>(Załącznik Nr 1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</w:t>
      </w:r>
      <w:r>
        <w:rPr>
          <w:rFonts w:cs="Times New Roman" w:ascii="Times New Roman" w:hAnsi="Times New Roman"/>
          <w:b/>
          <w:sz w:val="22"/>
          <w:szCs w:val="22"/>
        </w:rPr>
        <w:t>(Załącznik Nr 2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nik – zestaw I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3A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nik - zestaw II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 3B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zrealizowanych usług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Załącznik nr 4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 Kryteria 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00 % cen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</w:r>
      <w:r>
        <w:rPr>
          <w:rFonts w:cs="Times New Roman" w:ascii="Times New Roman" w:hAnsi="Times New Roman"/>
          <w:sz w:val="22"/>
          <w:szCs w:val="22"/>
        </w:rPr>
        <w:t>. Przy wyborze podmiotu do realizacji zamówienia będącego przedmiotem niniejszego postępowania PWiK Sp. z o.o. będzie się kierowało ceną i spełnieniem warunków określonych przez PWiK Sp. z o.o. w niniejszej specyfikacji.  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>  Przy ocenie wysokości proponowanej ceny Zamawiający zastrzega sobie badanie jej realności uwzględniając przepisy ustawy z dnia 16 kwietnia 1993 r. o zwalczaniu nieuczciwej konkurencji  (Dz. U. z 2022 r., poz. 1233 t.j.) oraz ustawy z dnia 16 lutego 2007 r. o ochronie konkurencji i konsumentów (t. j. Dz. U. 2024  r., poz. 594 t.j. z późn.zm.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.</w:t>
        <w:tab/>
      </w:r>
      <w:r>
        <w:rPr>
          <w:rFonts w:cs="Times New Roman" w:ascii="Times New Roman" w:hAnsi="Times New Roman"/>
          <w:sz w:val="22"/>
          <w:szCs w:val="22"/>
        </w:rPr>
        <w:t xml:space="preserve">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4.</w:t>
      </w:r>
      <w:r>
        <w:rPr>
          <w:rFonts w:cs="Times New Roman" w:ascii="Times New Roman" w:hAnsi="Times New Roman"/>
          <w:sz w:val="22"/>
          <w:szCs w:val="22"/>
        </w:rPr>
        <w:t xml:space="preserve"> Przyjęta przez Zamawiającego cena ofertowa nie podlega zmianie i waloryzacji do końca realizacji przedmiotu zamówienia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6.5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Cena oferty musi być wyrażona jako cena netto i brutto, a także wina określać wartość przedmiotu zamówienia odpowiednio do ZESTAWU w sposób kompletny i jednoznaczny. Cenę całkowitą i ceny jednostkowe należy podać w złotych polskich z dokładności do dwóch miejsc po przecinku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6.6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Kalkulacja potwierdzająca wyliczenie ceny ofertowej, winna być przedstawiona w formie tabeli zgodnie z Załącznikiem nr 1 oraz Załącznikami nr 3A i 3B, odpowiednio do ZESTAWU 3 A i 3B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  Składanie ofert.</w:t>
      </w:r>
    </w:p>
    <w:p>
      <w:pPr>
        <w:pStyle w:val="Normal"/>
        <w:tabs>
          <w:tab w:val="clear" w:pos="708"/>
          <w:tab w:val="left" w:pos="3123" w:leader="none"/>
        </w:tabs>
        <w:ind w:left="426" w:right="14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Oferty należy składać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28.11.2024 r. do godz. 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 Zamawiającego w Rybniku przy ul. Pod Lasem 62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2. Okres ważności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ferty pozostaną ważn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07.01.2025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Otwieranie ofer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</w:t>
        <w:tab/>
      </w:r>
      <w:r>
        <w:rPr>
          <w:rFonts w:cs="Times New Roman" w:ascii="Times New Roman" w:hAnsi="Times New Roman"/>
          <w:sz w:val="22"/>
          <w:szCs w:val="22"/>
        </w:rPr>
        <w:t>Otwarcie ofert nastąp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dniu</w:t>
      </w:r>
      <w:r>
        <w:rPr>
          <w:rFonts w:cs="Times New Roman" w:ascii="Times New Roman" w:hAnsi="Times New Roman"/>
          <w:b/>
          <w:sz w:val="22"/>
          <w:szCs w:val="22"/>
        </w:rPr>
        <w:t xml:space="preserve"> 28.11.202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 o godz. 1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w Rybniku przy ul. Pod Lasem 62.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3.</w:t>
        <w:tab/>
      </w:r>
      <w:r>
        <w:rPr>
          <w:rFonts w:cs="Times New Roman" w:ascii="Times New Roman" w:hAnsi="Times New Roman"/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4.</w:t>
        <w:tab/>
      </w:r>
      <w:r>
        <w:rPr>
          <w:rFonts w:cs="Times New Roman" w:ascii="Times New Roman" w:hAnsi="Times New Roman"/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5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6.</w:t>
      </w:r>
      <w:r>
        <w:rPr>
          <w:rFonts w:cs="Times New Roman" w:ascii="Times New Roman" w:hAnsi="Times New Roman"/>
          <w:sz w:val="22"/>
          <w:szCs w:val="22"/>
        </w:rPr>
        <w:t xml:space="preserve"> 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7.</w:t>
      </w:r>
      <w:r>
        <w:rPr>
          <w:rFonts w:cs="Times New Roman" w:ascii="Times New Roman" w:hAnsi="Times New Roman"/>
          <w:sz w:val="22"/>
          <w:szCs w:val="22"/>
        </w:rPr>
        <w:tab/>
        <w:t>Zamawiający ma prawo również odrzucić ofertę, jeżeli Wykonawc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 ciągu ostatnich 3 lat przed wszczęciem postępowania nie wykonał zamówienia, wykonał je nienależycie lub bezpodstawnie odstąpił od jego wykona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wyznaczonym przez Zamawiającego nie przystąpił do podpisania umow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ciągu ostatnich 3 lat przed wszczęciem postępowania na wezwanie Zamawiającego nie uzupełnił braków w złożonej ofercie w innych postępowaniach prowadzonych przez Zamawiającego (PWiK Sp. z o.o. w Rybnik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12 miesięcy przed terminem złożenia ofert wypowiedział umowę zawartą </w:t>
        <w:br/>
        <w:t xml:space="preserve">z Zamawiając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je w bieżącym sporze sądowym z Zamawiając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8. </w:t>
      </w:r>
      <w:r>
        <w:rPr>
          <w:rFonts w:cs="Times New Roman" w:ascii="Times New Roman" w:hAnsi="Times New Roman"/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9.  </w:t>
      </w:r>
      <w:r>
        <w:rPr>
          <w:rFonts w:cs="Times New Roman" w:ascii="Times New Roman" w:hAnsi="Times New Roman"/>
          <w:sz w:val="22"/>
          <w:szCs w:val="22"/>
        </w:rPr>
        <w:t>Zamawiający zastrzega sobie prawo unieważnienia postępowania bez podania przyczyny,                 o czym poinformuje pisemnie  Wykonawców.  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0.</w:t>
      </w:r>
      <w:r>
        <w:rPr>
          <w:rFonts w:cs="Times New Roman" w:ascii="Times New Roman" w:hAnsi="Times New Roman"/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   Osoby uprawnione do porozumiewania się z Wykonawcam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Karolina Skrzypiec  tel. 32/432807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skrzypiec@pwik-rybnik.pl</w:t>
        </w:r>
      </w:hyperlink>
    </w:p>
    <w:p>
      <w:pPr>
        <w:pStyle w:val="Normal"/>
        <w:tabs>
          <w:tab w:val="clear" w:pos="708"/>
          <w:tab w:val="left" w:pos="166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2.</w:t>
      </w:r>
      <w:r>
        <w:rPr>
          <w:rFonts w:cs="Times New Roman" w:ascii="Times New Roman" w:hAnsi="Times New Roman"/>
          <w:sz w:val="22"/>
          <w:szCs w:val="22"/>
        </w:rPr>
        <w:t xml:space="preserve"> Zapytania dotyczące zamówienia należy kierować na piśmie – nr faksu 32/4328078, e-mail       j.w. od poniedziałku do czwartku w godzinach od 7.00 do 14.00 oraz w piątki od 07.00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o 12.0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3.</w:t>
      </w:r>
      <w:r>
        <w:rPr>
          <w:rFonts w:cs="Times New Roman" w:ascii="Times New Roman" w:hAnsi="Times New Roman"/>
          <w:sz w:val="22"/>
          <w:szCs w:val="22"/>
        </w:rPr>
        <w:t xml:space="preserve">  Wszelkie informacje dotyczące niniejszego postępowania będą udzielane w formie pisemnej (poprzez zamieszczenie na stronie internetowej Zamawiającego) po uprzednim otrzymaniu od uczestnika/ów postępowania stosownego zapytania na piśmie (w tym faksem lub mailem) lub pocztą najpóźniej do dnia 21.11.2024 r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5. </w:t>
      </w:r>
      <w:r>
        <w:rPr>
          <w:rFonts w:cs="Times New Roman" w:ascii="Times New Roman" w:hAnsi="Times New Roman"/>
          <w:sz w:val="22"/>
          <w:szCs w:val="22"/>
        </w:rPr>
        <w:t xml:space="preserve">Na żądanie Zamawiającego Wykonawca będzie zobowiązany do potwierdzenia faktu otrzymania zawiadomienia i innych informacji przesłanych przez Zamawiającego faksem lub pocztą  elektroniczną.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Zawarcie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bCs/>
          <w:sz w:val="22"/>
          <w:szCs w:val="22"/>
        </w:rPr>
        <w:t>10.1. </w:t>
      </w:r>
      <w:r>
        <w:rPr>
          <w:sz w:val="22"/>
          <w:szCs w:val="22"/>
        </w:rPr>
        <w:t xml:space="preserve">W terminie określonym przez Zamawiającego, Wykonawca, którego oferta została wybrana, przedłoży  Zamawiającemu umowę zgodną ze wzorem umowy </w:t>
      </w:r>
      <w:r>
        <w:rPr>
          <w:i/>
          <w:iCs/>
          <w:sz w:val="22"/>
          <w:szCs w:val="22"/>
        </w:rPr>
        <w:t>(załącznik nr 5)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2.</w:t>
      </w:r>
      <w:r>
        <w:rPr>
          <w:rFonts w:cs="Times New Roman" w:ascii="Times New Roman" w:hAnsi="Times New Roman"/>
          <w:sz w:val="22"/>
          <w:szCs w:val="22"/>
        </w:rPr>
        <w:t xml:space="preserve"> Jeżeli Wykonawca, którego oferta została wybrana, uchyla się od zawarcia umowy na  warunkach określonych w swojej ofercie, Zamawiający może wybrać ofertę najkorzystniejszą spośród pozostałych złożonych ofert.   </w:t>
      </w:r>
    </w:p>
    <w:p>
      <w:pPr>
        <w:pStyle w:val="Normal"/>
        <w:tabs>
          <w:tab w:val="clear" w:pos="708"/>
          <w:tab w:val="left" w:pos="303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3.</w:t>
      </w:r>
      <w:r>
        <w:rPr>
          <w:rFonts w:cs="Times New Roman" w:ascii="Times New Roman" w:hAnsi="Times New Roman"/>
          <w:sz w:val="22"/>
          <w:szCs w:val="22"/>
        </w:rPr>
        <w:t xml:space="preserve">Zakres świadczenia Wykonawcy wynikający z umowy jest tożsamy z jego zobowiązaniem zawartym w ofercie. 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Wadiu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żąda wniesienia wadium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Zabezpieczenie 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nie wymaga wnoszenia zabezpieczenia należytego wykonania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05321"/>
      <w:bookmarkStart w:id="2" w:name="_Hlk1010532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Klauzula informacyjna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RODO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: </w:t>
      </w:r>
    </w:p>
    <w:p>
      <w:pPr>
        <w:pStyle w:val="Akapitz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telefon: (0-32) 43 28 089</w:t>
      </w:r>
    </w:p>
    <w:p>
      <w:pPr>
        <w:pStyle w:val="Akapitzlist"/>
        <w:ind w:left="0" w:firstLine="360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iod@pwik-rybnik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odbiorcami Pani/Pana danych osobowych będą podmioty mające dostęp do dokumentacji przetargowej oraz osoby uczestniczące w realizacji umowy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bookmarkStart w:id="3" w:name="_Hlk10105321"/>
      <w:r>
        <w:rPr>
          <w:sz w:val="22"/>
          <w:szCs w:val="22"/>
        </w:rPr>
        <w:t>podanie danych osobowych jest dobrowolne, jednakże odmowa podania danych będzie skutkować odmową udziału w postępowaniu.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lauzula wyłączająca stosowanie ustrukturyzowanych faktur elektronicznych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4 ust. 3 ustawy z dnia 9 listopada 2018 r. o elektronicznym fakturowaniu w zamówieniach publicznych, koncesjach na roboty budowlane lub usługi oraz partnerstwie publiczno-prywatnym (Dz. U. z 2020 r., poz. 1666 t.j. z późn.zm.) Zamawiający  wyłącza stosowanie ustrukturyzowanych faktur elektronicznych, określonych w/w ustawą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ar-SA"/>
        </w:rPr>
        <w:t xml:space="preserve">Załączniki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formularz ofertowy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1 – Oświadczenie o cenie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2 – Oświadczenie Wykonawcy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3A – Cennik – Zestaw I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 nr 3B – Cennik – Zestaw II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4 – Wykaz zrealizowanych usług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łącznik nr 5 – wzór umowy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łącznik nr 6 – wykaz punktów awiz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ybnik, dnia 12.11.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u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Standard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Tytu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Tytu2"/>
        <w:ind w:left="18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FORMULARZ OFERTOWY</w:t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2124" w:hanging="14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 Sp. z o.o. z siedzibą w Rybniku.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2"/>
        <w:rPr/>
      </w:pPr>
      <w:r>
        <w:rPr>
          <w:b/>
          <w:bCs/>
        </w:rPr>
        <w:t>Wykonawca: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Numer faxu : ………………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Nazwa banku : …………………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konta bankowego: </w:t>
      </w:r>
    </w:p>
    <w:p>
      <w:pPr>
        <w:pStyle w:val="Standard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                        </w:t>
      </w:r>
    </w:p>
    <w:p>
      <w:pPr>
        <w:pStyle w:val="Standard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)</w:t>
      </w:r>
    </w:p>
    <w:p>
      <w:pPr>
        <w:pStyle w:val="Standard"/>
        <w:spacing w:lineRule="auto" w:line="360"/>
        <w:ind w:left="4248" w:hanging="0"/>
        <w:jc w:val="center"/>
        <w:rPr/>
      </w:pPr>
      <w:r>
        <w:rPr>
          <w:sz w:val="22"/>
          <w:szCs w:val="22"/>
        </w:rPr>
        <w:t>data:  ..........................</w:t>
      </w:r>
      <w:r>
        <w:rPr/>
        <w:t>...................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: „Oświadczenie o cenie”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2124" w:hanging="14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2124" w:hanging="14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 Sp. z o.o. z siedzibą w Rybniku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dokumentacji dołączonej do niniejszej specyfikacji podejmujem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i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a świadczenia usług pocztowych w obrocie krajowym i zagranicznym i świadczenia usług wydruku, personalizacji, kopertowania i wysyłki korespondencji masowej dla Przedsiębiorstwa Wodociągów i Kanalizacji Sp. z o.o. w Rybniku  </w:t>
      </w:r>
      <w:r>
        <w:rPr>
          <w:rFonts w:cs="Times New Roman" w:ascii="Times New Roman" w:hAnsi="Times New Roman"/>
          <w:sz w:val="22"/>
          <w:szCs w:val="22"/>
        </w:rPr>
        <w:t>zgodnie z obowiązującymi przepisami i normami oraz zasadami współczesnej wiedzy technicznej i należytą staranności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83480" cy="363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8"/>
                              <w:gridCol w:w="1680"/>
                              <w:gridCol w:w="14"/>
                              <w:gridCol w:w="16"/>
                              <w:gridCol w:w="29"/>
                              <w:gridCol w:w="11"/>
                            </w:tblGrid>
                            <w:tr>
                              <w:trPr>
                                <w:tblHeader w:val="true"/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ytu1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-25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ota w zł (netto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0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ZESTAW I:    świadczenie usług pocztowych w obrocie krajowym i zagranicznym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77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ofertowa słownie: ……………………….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ZESTAW II:     świadczenie usług wydruku, kopertowania i wysyłki korespondencji masow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ofertowa słownie: …………………………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ena ofertowa (Zestaw I + Zestaw II): świadczenie usług pocztowych w obrocie krajowym i zagranicznym, świadczenie usług wydruku, kopertowania i wysyłki korespondencji masow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ofertowa słownie: …………………………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6.15pt;mso-wrap-distance-left:7.05pt;mso-wrap-distance-right:7.05pt;mso-wrap-distance-top:0pt;mso-wrap-distance-bottom:0pt;margin-top:10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8"/>
                        <w:gridCol w:w="1680"/>
                        <w:gridCol w:w="14"/>
                        <w:gridCol w:w="16"/>
                        <w:gridCol w:w="29"/>
                        <w:gridCol w:w="11"/>
                      </w:tblGrid>
                      <w:tr>
                        <w:trPr>
                          <w:tblHeader w:val="true"/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ytu1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-25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ota w zł (netto)</w:t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30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ESTAW I:    świadczenie usług pocztowych w obrocie krajowym i zagranicznym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77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5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ofertowa słownie: ……………………….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ESTAW II:     świadczenie usług wydruku, kopertowania i wysyłki korespondencji masowej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ofertowa słownie: …………………………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ena ofertowa (Zestaw I + Zestaw II): świadczenie usług pocztowych w obrocie krajowym i zagranicznym, świadczenie usług wydruku, kopertowania i wysyłki korespondencji masowej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ofertowa słownie: …………………………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cena obejmuje wszelkie koszty związane z realizacją przedmiotu zamówienia, również te nie ujęte w dokumentacji przetargowej, a niezbędne do realizacji przedmiotu zamówieni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                        </w:t>
      </w:r>
    </w:p>
    <w:p>
      <w:pPr>
        <w:pStyle w:val="Standard"/>
        <w:spacing w:lineRule="auto" w:line="360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i pieczęć)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:  .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ZAŁĄCZNIK Nr 2 : „Oświadczenie Wykonawcy”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z siedzibą w Rybniku.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e szczegółowymi warunkami postępowania                                    i przyjmujemy je bez zastrzeżeń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dobyliśmy wszystkie informacje jakie były niezbędne do przygotowania oferty.    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Textleft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Oświadczam, że nie jestem podmiote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mienionym w wykazach określonych w rozporządzeniu Rady (WE) z dnia 18.05.2006 r.  nr 765/2006 </w:t>
      </w:r>
      <w:r>
        <w:rPr>
          <w:rFonts w:cs="Times New Roman" w:ascii="Times New Roman" w:hAnsi="Times New Roman"/>
          <w:i/>
          <w:iCs/>
          <w:sz w:val="22"/>
          <w:szCs w:val="22"/>
        </w:rPr>
        <w:t>dotyczącym środków ograniczających w związku z sytuacją na Białorusi i udziałem Białorusi w agresji Rosji wobec Ukrainy</w:t>
      </w:r>
      <w:r>
        <w:rPr>
          <w:rFonts w:cs="Times New Roman" w:ascii="Times New Roman" w:hAnsi="Times New Roman"/>
          <w:sz w:val="22"/>
          <w:szCs w:val="22"/>
        </w:rPr>
        <w:t xml:space="preserve"> i rozporządzeniu Rady (UE) z dnia 17.03.2014 r. nr 269/2014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cs="Times New Roman" w:ascii="Times New Roman" w:hAnsi="Times New Roman"/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rFonts w:cs="Times New Roman" w:ascii="Times New Roman" w:hAnsi="Times New Roman"/>
          <w:i/>
          <w:iCs/>
          <w:sz w:val="22"/>
          <w:szCs w:val="22"/>
        </w:rPr>
        <w:t>o szczególnych rozwiązaniach w 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którego beneficjentem rzeczywistym w rozumieniu ustawy z 1.03.2018 r. </w:t>
      </w:r>
      <w:r>
        <w:rPr>
          <w:rFonts w:cs="Times New Roman" w:ascii="Times New Roman" w:hAnsi="Times New Roman"/>
          <w:i/>
          <w:iCs/>
          <w:sz w:val="22"/>
          <w:szCs w:val="22"/>
        </w:rPr>
        <w:t>o przeciwdziałaniu praniu pieniędzy oraz finansowaniu terroryzmu</w:t>
      </w:r>
      <w:r>
        <w:rPr>
          <w:rFonts w:cs="Times New Roman" w:ascii="Times New Roman" w:hAnsi="Times New Roman"/>
          <w:sz w:val="22"/>
          <w:szCs w:val="22"/>
        </w:rPr>
        <w:t xml:space="preserve"> (Dz. U. z 2023 r. poz. 1124 t.j. z późn.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którego jednostką dominującą w rozumieniu art. 3 ust. 1 pkt 37 ustawy z 29.09.1994 r. o rachunkowości (Dz. U. z 2023 r. poz. 120 t.j. z późn.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</w:t>
        <w:br/>
        <w:t>o którym mowa w art. 1 pkt 3 u.p.a.u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i stanowiska osób, z którymi można się kontaktować w celu uzyskania dalszych informacji, jeżeli będą wymagane, podaje się poniż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niniejszego „Oświadczenia Wykonawcy” dołączone są dokumenty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Oświadczenie o cenie” -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Oświadczenia Wykonawcy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2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A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B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Wykaz zrealizowanych usług”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4.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fowany wzór umowy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5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odpisany formularz „Wykaz punktów awizo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ę opłaconej polisy ubezpieczeniowej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 potwierdzający dokonanie wpisu do rejestru operatorów pocztowych o którym mowa w art. 6 ustawy prawo pocztowe wydany przez Prezesa Komunikacji Elektronicznej,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; 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, iż polisa ubezpieczeniowa zostanie przedłużona na kolejny okres 24 miesięcy (jeżeli polisa jest wystawiona na okres krótszy niż termin realizacji umowy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ełnomocniony przedstawiciel       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 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: „CENNIK – ZESTAW I”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z siedzibą w Rybnik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syłki pocztowe w obrocie krajowym i zagranicznym w okresie obowiązywania umow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24"/>
        <w:gridCol w:w="756"/>
        <w:gridCol w:w="756"/>
        <w:gridCol w:w="756"/>
        <w:gridCol w:w="756"/>
        <w:gridCol w:w="756"/>
        <w:gridCol w:w="756"/>
      </w:tblGrid>
      <w:tr>
        <w:trPr>
          <w:trHeight w:val="83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e ilośc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brutto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codzienny przesyłek od zamawiającego (w każdy dzień robocz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krajowy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rejestrowana ekonomiczn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wierdzenie odbioru przesyłki rejestrowanej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zagranicznym (Europa, z Cyprem, Rosją, Izrael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 50 g do 10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 100 g do 3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wielkości od 114x229mm do 160x230mm (np. C6/5) z nadrukiem logo i danych nadawcy  w kolorze oraz  informacją o opłacie pocztowe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przypadku wystąpienia innego typu usługi pocztowej niż w.w., ceny wg aktualnego cennika  Wykonawc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 .........................................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: „CENNIK – ZESTAW II”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z siedzibą w Rybniku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druk, kopertowanie i wysyłka dokumentów w okresie obowiązywania umowy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14"/>
        <w:gridCol w:w="1302"/>
        <w:gridCol w:w="706"/>
        <w:gridCol w:w="935"/>
        <w:gridCol w:w="837"/>
        <w:gridCol w:w="935"/>
        <w:gridCol w:w="935"/>
      </w:tblGrid>
      <w:tr>
        <w:trPr>
          <w:trHeight w:val="84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e iloś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zł ne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brutto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ruk dokumentu (personalizacj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ier  A4 - 80gr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owanie automatyczne – segregowanie i składanie do formatu kopert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 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owanie ręczne – segregowanie i składanie do formatu kopert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C6/5 (114x229mm) z nadrukiem logo i danych nadawcy  w kolorze oraz  informacją o opłacie pocztowe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krajowy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 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w przypadku wystąpienia innego typu usługi pocztowej niż w.w.,  ceny wg aktualnego cennika  Wykonawc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2410" w:hanging="0"/>
        <w:jc w:val="right"/>
        <w:rPr/>
      </w:pPr>
      <w:r>
        <w:rPr/>
        <w:t>data:  ..........................................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: „WYKAZ ZREALIZOWANYCH USŁUG*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z siedzibą w Rybniku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992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1080" w:hanging="9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*        wykonawca winien załączyć dokumenty potwierdzające należyte wykonanie usług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Do wykazu dołączono ………….egzemplarz(e/y) dokumentów potwierdzających, że zamówienia te zostały wykonane należycie.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 ..........................................</w:t>
      </w:r>
    </w:p>
    <w:p>
      <w:pPr>
        <w:pStyle w:val="Normal"/>
        <w:ind w:left="241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Załącznik nr 5</w:t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WZÓR UMOWY</w:t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warta w Rybniku dnia ……………….  r. pomiędzy Zamawiającym, tj. Przedsiębiorstwem Wodociągów i Kanalizacji Sp. z o.o. z siedzibą w Rybniku przy ul. Pod Lasem 62, wpisanym                  do Rejestru Przedsiębiorców prowadzonego przez Sąd Rejonowy w Gliwicach,                                           X Wydział Gospodarczy Krajowego Rejestru Sądowego pod numerem KRS 0000101637, posiadającym numer identyfikacyjny NIP 642-26-64-990, REGON 276775388  kapitał zakładowy: 564.850.500,00 zł, reprezentowanym przez: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</w:t>
      </w:r>
    </w:p>
    <w:p>
      <w:pPr>
        <w:pStyle w:val="Tekstpodstawowywcity31"/>
        <w:tabs>
          <w:tab w:val="clear" w:pos="708"/>
          <w:tab w:val="left" w:pos="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 Wykonawcą,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j.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reprezentowanym  prze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 dalej Stronam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§ 1.1. </w:t>
      </w:r>
      <w:bookmarkStart w:id="4" w:name="_Ref289614534"/>
      <w:r>
        <w:rPr>
          <w:rFonts w:cs="Times New Roman" w:ascii="Times New Roman" w:hAnsi="Times New Roman"/>
        </w:rPr>
        <w:t xml:space="preserve">Na podstawie przeprowadzonego postępowania przetargowego, specyfikacji z dnia …………………. r. oraz złożonej oferty z dnia ………….…. Wykonawca zobowiązuje się do </w:t>
      </w:r>
      <w:bookmarkEnd w:id="4"/>
      <w:r>
        <w:rPr>
          <w:rFonts w:cs="Times New Roman" w:ascii="Times New Roman" w:hAnsi="Times New Roman"/>
        </w:rPr>
        <w:t xml:space="preserve">świadczenia usług: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pocztowych w obrocie krajowym i zagranicznym dla Przedsiębiorstwa Wodociągów                        i Kanalizacji  Sp. z o.o. z siedzibą w Rybniku </w:t>
      </w:r>
      <w:r>
        <w:rPr>
          <w:rFonts w:cs="Times New Roman" w:ascii="Times New Roman" w:hAnsi="Times New Roman"/>
          <w:b/>
          <w:bCs/>
        </w:rPr>
        <w:t>(ZESTAW I )</w:t>
      </w:r>
      <w:r>
        <w:rPr>
          <w:rFonts w:cs="Times New Roman" w:ascii="Times New Roman" w:hAnsi="Times New Roman"/>
        </w:rPr>
        <w:t>;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ruku, personalizacji, kopertowania i wysyłki korespondencji masowej dla Przedsiębiorstwa Wodociągów i Kanalizacji  Sp. z o.o. z siedzibą w Rybniku </w:t>
      </w:r>
      <w:r>
        <w:rPr>
          <w:rFonts w:cs="Times New Roman" w:ascii="Times New Roman" w:hAnsi="Times New Roman"/>
          <w:b/>
          <w:bCs/>
        </w:rPr>
        <w:t>( ZESTAW II)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stawow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§ 1.2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MIOT UMOWY: ZESTAW I.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umowy jest świadczenie usług pocztowych w obrocie krajowym                          i zagranicznym na potrzeby Zamawiającego.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przedmiotu zamówienia obejmuje:</w:t>
      </w:r>
    </w:p>
    <w:p>
      <w:pPr>
        <w:pStyle w:val="Podstawowytekst"/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przesyłek (listowych, paczek) z siedziby Zamawiającego i dostarczenie ich do placówki nadawczej w celu nadania oraz obsługa ewentualnych zwrotów;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z przesyłki listowe, będące częścią przedmiotu zamówienia rozumie się przesyłki: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ykłe – przesyłki nierejestrowane, ekonomiczne 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ykłe – przesyłki nierejestrowane, priorytetow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econe – przesyłki rejestrowane, ekonomiczn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econe – przesyłki rejestrowane, priorytetow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i ze zwrotnym poświadczeniem odbioru (ZPO) – przesyłki przyjmowane za potwierdzeniem nadania i doręczane za pokwitowaniem odbioru.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i listowe posiadają status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276" w:leader="none"/>
        </w:tabs>
        <w:autoSpaceDE w:val="true"/>
        <w:ind w:left="1276" w:hanging="283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syłki priorytetowej</w:t>
      </w:r>
      <w:r>
        <w:rPr>
          <w:rFonts w:cs="Times New Roman" w:ascii="Times New Roman" w:hAnsi="Times New Roman"/>
          <w:sz w:val="22"/>
          <w:szCs w:val="22"/>
        </w:rPr>
        <w:t xml:space="preserve"> – przewidywany termin realizacji usługi to następny dzień roboczy po dniu nadania (D+1)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276" w:leader="none"/>
        </w:tabs>
        <w:autoSpaceDE w:val="true"/>
        <w:spacing w:before="0" w:after="0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syłki ekonomicznej</w:t>
      </w:r>
      <w:r>
        <w:rPr>
          <w:rFonts w:cs="Times New Roman" w:ascii="Times New Roman" w:hAnsi="Times New Roman"/>
          <w:sz w:val="22"/>
          <w:szCs w:val="22"/>
        </w:rPr>
        <w:t xml:space="preserve"> – przewidywany termin realizacji usługi to trzy dni robocze po dniu nadania (D+3)</w:t>
      </w:r>
    </w:p>
    <w:p>
      <w:pPr>
        <w:pStyle w:val="NormalnyWeb"/>
        <w:numPr>
          <w:ilvl w:val="2"/>
          <w:numId w:val="30"/>
        </w:numPr>
        <w:spacing w:lineRule="auto" w:line="276" w:before="0" w:after="0"/>
        <w:ind w:left="1800" w:hanging="1374"/>
        <w:rPr>
          <w:sz w:val="22"/>
          <w:szCs w:val="22"/>
        </w:rPr>
      </w:pPr>
      <w:r>
        <w:rPr>
          <w:sz w:val="22"/>
          <w:szCs w:val="22"/>
        </w:rPr>
        <w:t>Formaty przesyłek listowych wynoszą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S to przesyłki o wymiarach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230 mm, szerokość 160 mm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 M to przesyłki o wymiarach:</w:t>
      </w:r>
    </w:p>
    <w:p>
      <w:pPr>
        <w:pStyle w:val="NormalnyWeb"/>
        <w:spacing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  <w:t>MINIMUM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325 mm, szerokość 230 mm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L to przesyłki o wymiarach: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AKSIMUM – suma długości, szerokości i wysokości 900 mm, przy czym największy z tych wymiarów (długość) nie może przekroczyć 600 mm.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stawowytekst"/>
        <w:rPr/>
      </w:pPr>
      <w:r>
        <w:rPr>
          <w:rFonts w:cs="Times New Roman" w:ascii="Times New Roman" w:hAnsi="Times New Roman"/>
          <w:sz w:val="22"/>
        </w:rPr>
        <w:t>§ 1.3. WARUNKI REALIZACJI UMOWY DLA ZESTAWU I.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Wykonawca jest uprawniony do wykonywania działalności pocztowej na podstawie wpisu do rejestru operatorów pocztowych, prowadzonego zgodnie z ustawą z dnia                23 listopada 2012 r.  - Prawo pocztowe (Dz. U. 2023 nr 1640 t.j. z późn.zm.), na okres realizacji niniejszej umowy pod numerem……………………….……………………..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ór nad realizacją umowy pełnić będzie:</w:t>
      </w:r>
    </w:p>
    <w:p>
      <w:pPr>
        <w:pStyle w:val="Podstawowytekst"/>
        <w:numPr>
          <w:ilvl w:val="0"/>
          <w:numId w:val="3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 strony Zamawiającego p. Sonia Mandrela-Wysłucha tel. 32 43 280 62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mandrela@pwik-rybnik.pl</w:t>
        </w:r>
      </w:hyperlink>
    </w:p>
    <w:p>
      <w:pPr>
        <w:pStyle w:val="Podstawowytek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2"/>
        </w:rPr>
        <w:t>ze strony Wykonawcy p.………………………. tel. ……………………………..., e-mail: ……………………</w:t>
      </w:r>
    </w:p>
    <w:p>
      <w:pPr>
        <w:pStyle w:val="Podstawowytekst"/>
        <w:numPr>
          <w:ilvl w:val="2"/>
          <w:numId w:val="31"/>
        </w:numPr>
        <w:ind w:left="1134" w:hanging="720"/>
        <w:rPr/>
      </w:pPr>
      <w:r>
        <w:rPr>
          <w:rFonts w:cs="Times New Roman" w:ascii="Times New Roman" w:hAnsi="Times New Roman"/>
          <w:sz w:val="22"/>
        </w:rPr>
        <w:t>Wykonawca zobowiązany jest codziennie do odbioru przesyłek z siedziby Zamawiającego: w godz. 13:00-14.30 od poniedziałku do czwartku oraz w godz.                       11.00-12.30 w piątek i nadania ich w dniu odbioru,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u przesyłek z siedziby Zamawiającego dokonywać będzie upoważniony przedstawiciel Wykonawcy po okazaniu stosownego upoważnienia oraz dowodu tożsamości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a rejestrowana listowa i paczka winna trafić do rąk własnych odbiorcy bądź osób upoważnionych do odbioru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wyczerpaniu możliwości doręczenia przesyłki rejestrowanej lub paczki przez odbiorcę, powinna być zwrócona Zamawiającemu zgodnie z przepisami prawa. 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Wykonawca będzie doręczał Zamawiającemu pokwitowanie przez odbiorcę „potwierdzenie odbioru” niezwłocznie po doręczeniu przesyłki. W przypadku nieobecności odbiorcy, Wykonawcę obowiązują przepisy: ustawa z dnia 23 listopada 2012 r. (Dz. U. 2023 nr 1640 t.j. z późn.zm.),  Prawo pocztowe, rozporządzenia wykonawcze do ustawy Prawo pocztowe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obecności odbiorcy, przedstawiciel Wykonawcy pozostawia zawiadomienie („awizo”) o próbie doręczenia przesyłki ze wskazaniem gdzie i kiedy odbiorca może odebrać przesyłkę. Termin do odbioru przesyłki przez odbiorcę wynosi 14 dni roboczych liczonych od dnia następnego po dniu pozostawienia „awizo” i w tym terminie przesyłka jest „awizowana” dwukrotnie. Po upływie terminu odbioru, przesyłka zwracana jest Zamawiającemu wraz z podaniem przyczyny nieodebrania przez odbiorcę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posiadania Punktów Awizo w minimalnej ilości 5 sztuk, które będą zlokalizowane w następujących dzielnicach: Śródmieście, Chwałowice, Boguszowice, Golejów oraz Kamień. Niniejsze punkty awizo muszą posiadać jednoznaczną identyfikację z Wykonawcą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jest zobowiązany przedłożyć Zamawiającemu wykaz poszczególnych punktów awizo w dniu zawarcia umowy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ponosi pełną odpowiedzialność za szkody powstałe wskutek niewłaściwego wykonania obowiązków wynikających z niniejszej umowy,                                  z wyjątkiem sytuacji działania siły wyższej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możliwia śledzenie online przesyłek rejestrowanych bez ponoszenia dodatkowych kosztów przez Zamawiającego bez konieczności zakupu dodatkowego sprzętu, oprogramowania itp.</w:t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jest zobowiązany do niezwłocznego informowania (telefonicznie, faksem lub pocztą elektroniczną) Zamawiającego o wszelkich nieprawidłowościach                                  w oznaczeniu nadanych przesyłek. 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Zamawiający jest odpowiedzialny za przygotowanie przesyłki w stanie umożliwiającym Wykonawcy prawidłowy przewóz oraz doręczenie jej bez ubytku                     i uszkodzenia, a w szczególności do:</w:t>
      </w:r>
    </w:p>
    <w:p>
      <w:pPr>
        <w:pStyle w:val="Podstawowytek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</w:rPr>
        <w:t>nadania przesyłek w formie odpowiadającej wymogom określonym w ustawie Prawo pocztowe, rozporządzeniu w sprawie warunków wykonania usług powszechnych przez operatora wyznaczonego  oraz innych aktach prawnych wydanych na ich podstawie,</w:t>
      </w:r>
    </w:p>
    <w:p>
      <w:pPr>
        <w:pStyle w:val="Podstawowytek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</w:rPr>
        <w:t>nadawania przesyłek w stanie uporządkowanych, tj.:</w:t>
      </w:r>
    </w:p>
    <w:p>
      <w:pPr>
        <w:pStyle w:val="Podstawow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przesyłek rejestrowanych – wpisanie przesyłki do zestawienia przyjęcia przesyłek rejestrowanych,</w:t>
      </w:r>
    </w:p>
    <w:p>
      <w:pPr>
        <w:pStyle w:val="Podstawow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la przesyłek zwykłych – sporządzenie zestawień ilościowych przesyłek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zwrócić Zamawiającemu zestawienia przesyłek  potwierdzające wykonanie usługi kolejnego dnia roboczego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Zamawiający jest właścicielem bazy adresowej i na czas wykonywania przedmiotu niniejszej umowy powierzy Wykonawcy przetwarzanie przekazanych danych osobowych wyłącznie w zakresie i celu niezbędnym dla jej realizacji.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przetwarzania danych osobowych zgodnie                                     z powszechnie obowiązującymi przepisami prawa w szczególności art. 42 ustawy prawo pocztowe, ustawą o ochronie danych osobowych z dnia 10.05.2018 r. oraz Rozporządzeniem Parlamentu Europejskiego i Rady  (UE) z 27 kwietnia 2016 r. w sprawie ochrony osób fizycznych w związku z przetwarzaniem danych osobowych i w sprawie swobodnego przepływu takich danych oraz uchylenia dyrektywy 95/45/WE zwanego dalej </w:t>
      </w:r>
      <w:r>
        <w:rPr>
          <w:rFonts w:cs="Times New Roman" w:ascii="Times New Roman" w:hAnsi="Times New Roman"/>
          <w:b/>
          <w:bCs/>
          <w:sz w:val="22"/>
        </w:rPr>
        <w:t>RODO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apewnia, że dysponuje  odpowiednimi środkami technicznymi i organizacyjnymi by przetwarzanie przez niego danych osobowych powierzonych przez Zamawiającego na podstawie niniejszej umowy spełniało wymogi RODO i chroniło prawa osób, których powyższe dane dotyczą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zachowania w tajemnicy powierzonych danych osobowych w trakcie obowiązywania umowy, a także w przypadku rozwiązaniu lub po wygaśnięciu niniejszej umowy.  Ponadto Wykonawca, jest zobowiązany  do usunięcia przekazanych przez Zamawiającego  danych osobowych po wykonaniu usługi lub w przypadku wygaśnięcia lub rozwiązania umowy.    </w:t>
      </w:r>
    </w:p>
    <w:p>
      <w:pPr>
        <w:pStyle w:val="WWTekstpodstawowywcity3"/>
        <w:numPr>
          <w:ilvl w:val="2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wyciek lub utratę danych osobowych, powierzonych do realizacji przedmiotu zamówienia, w szczególności za dostarczenie korespondencji do niewłaściwego adresata. Wykonawca będzie realizował zamówienie zgodnie z RODO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powierzone dane osobowe będą przetwarzane wyłącznie przez osoby upoważnione do przetwarzania danych osobowych i zobowiązane do zachowania tajemnicy pocztowej. </w:t>
      </w:r>
      <w:r>
        <w:rPr>
          <w:rFonts w:eastAsia="Times New Roman" w:cs="Times New Roman" w:ascii="Times New Roman" w:hAnsi="Times New Roman"/>
          <w:sz w:val="22"/>
        </w:rPr>
        <w:t>Osoby przetwarzające powierzone dane osobowe zostaną odpowiednio przeszkolone.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ne osobowe powierzone wykonawcy nie mogą być przekazywane osobą trzecim. Powierzone dane nie mogą być również przedmiotem odsprzedaży, darowizny, najmu, dzierżawy itp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, na pisemny wniosek Zamawiającego jest zobowiązany do niezwłocznego dostarczenia informacji konicznej do stwierdzenia, że powierzone dane osobowe są zabezpieczone w sposób zgodny z obowiązującymi przepisami oraz zapisami niniejszej umowy.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wykonania lub nienależytego wykonania usługi Zamawiającemu  przysługuje prawo zgłoszenia reklamacji do Wykonawcy zgodnie z postanowieniami  ustawy prawo pocztowe oraz rozporządzenia Ministra administracji i Cyfryzacji                                 z 26 listopada 2013 roku w sprawie reklamacji usługi pocztowej. Reklamacje będą składane w formie elektronicznej lub pisemnej, co nie wyłącza możliwości zgłoszenia reklamacji w innej formie określonej w §2 w/w rozporządzenia. Termin udzielenia odpowiedzi na reklamację  nie może przekroczyć 35 dni od dnia otrzymania reklamacji.</w:t>
      </w:r>
    </w:p>
    <w:p>
      <w:pPr>
        <w:pStyle w:val="Podstawowytekst"/>
        <w:numPr>
          <w:ilvl w:val="2"/>
          <w:numId w:val="31"/>
        </w:numPr>
        <w:ind w:left="993" w:hanging="709"/>
        <w:rPr/>
      </w:pPr>
      <w:r>
        <w:rPr>
          <w:rFonts w:cs="Times New Roman" w:ascii="Times New Roman" w:hAnsi="Times New Roman"/>
          <w:sz w:val="22"/>
        </w:rPr>
        <w:t>Wykonawca zobowiązany jest do poinformowania Zamawiającego o:</w:t>
      </w:r>
    </w:p>
    <w:p>
      <w:pPr>
        <w:pStyle w:val="Podstawow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u lub zakończeniu wykonywania działalności pocztowej, w terminie 3 dni od daty zawieszenia lub zakończenia działalności,</w:t>
      </w:r>
    </w:p>
    <w:p>
      <w:pPr>
        <w:pStyle w:val="Podstawow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złożeniu wniosku o wykreślenie z rejestru operatorów pocztowych, w terminie 3 dni od daty złożenia takiego wniosku,</w:t>
      </w:r>
    </w:p>
    <w:p>
      <w:pPr>
        <w:pStyle w:val="Podstawow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rzymaniu decyzji wydanej przez Prezesa Urzędu Komunikacji Elektronicznej                       o zakazie wykonywania działalności pocztowej objętej wpisem do rejestru, w terminie 3 dni od daty otrzymania tej decyzji.</w:t>
      </w:r>
    </w:p>
    <w:p>
      <w:pPr>
        <w:pStyle w:val="Podstawowyteks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4. PRZEDMIOT UMOWY ZESTAW II.</w:t>
      </w:r>
    </w:p>
    <w:p>
      <w:pPr>
        <w:pStyle w:val="WWTekstpodstawowywcity3"/>
        <w:numPr>
          <w:ilvl w:val="2"/>
          <w:numId w:val="2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em umowy są usługi wydruku, kopertowania korespondencji masowej polegające na drukowaniu stałych oraz zmiennych danych, łączenia ich w komplety jednostkowe zgodnie z zasadą jeden komplet jedna koperta dla jednego kontrahenta i wysłaniu przesyłek.</w:t>
      </w:r>
    </w:p>
    <w:p>
      <w:pPr>
        <w:pStyle w:val="WWTekstpodstawowywcity3"/>
        <w:ind w:left="114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3"/>
        <w:numPr>
          <w:ilvl w:val="2"/>
          <w:numId w:val="2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kres przedmiotu zamówienia obejmuje:</w:t>
      </w:r>
    </w:p>
    <w:p>
      <w:pPr>
        <w:pStyle w:val="WWTekstpodstawowywcity3"/>
        <w:numPr>
          <w:ilvl w:val="0"/>
          <w:numId w:val="39"/>
        </w:numPr>
        <w:ind w:left="1418" w:hanging="283"/>
        <w:rPr>
          <w:color w:val="000000"/>
          <w:szCs w:val="22"/>
        </w:rPr>
      </w:pPr>
      <w:r>
        <w:rPr>
          <w:color w:val="000000"/>
          <w:szCs w:val="22"/>
        </w:rPr>
        <w:t>koperty C6/C5 białych z okienkiem (lub bez okienka wg ustalonego sposobu adresowania), nadrukiem logo i danych nadawcy w kolorze oraz informacją o opłacie (koperta według wzorów dostarczonych przez Zamawiającego)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57"/>
        <w:jc w:val="both"/>
        <w:rPr>
          <w:sz w:val="22"/>
          <w:szCs w:val="22"/>
        </w:rPr>
      </w:pPr>
      <w:r>
        <w:rPr>
          <w:sz w:val="22"/>
          <w:szCs w:val="22"/>
        </w:rPr>
        <w:t>papier ksero biały, A4 - gramatura papieru –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57"/>
        <w:jc w:val="both"/>
        <w:rPr>
          <w:sz w:val="22"/>
          <w:szCs w:val="22"/>
        </w:rPr>
      </w:pPr>
      <w:r>
        <w:rPr>
          <w:sz w:val="22"/>
          <w:szCs w:val="22"/>
        </w:rPr>
        <w:t>drukowanie (zadruk danych w kolorze czarnym, jednostronnie na papierze białym, A4)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57"/>
        <w:jc w:val="both"/>
        <w:rPr>
          <w:sz w:val="22"/>
          <w:szCs w:val="22"/>
        </w:rPr>
      </w:pPr>
      <w:r>
        <w:rPr>
          <w:sz w:val="22"/>
          <w:szCs w:val="22"/>
        </w:rPr>
        <w:t>drukowanie (zadruk danych w kolorze czarnym, jednostronnie na poddruku blankietu faktury z przekazem w trzech kolorach)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57"/>
        <w:jc w:val="both"/>
        <w:rPr>
          <w:sz w:val="22"/>
          <w:szCs w:val="22"/>
        </w:rPr>
      </w:pPr>
      <w:r>
        <w:rPr>
          <w:sz w:val="22"/>
          <w:szCs w:val="22"/>
        </w:rPr>
        <w:t>łączenie wydruków w komplety i kopertowanie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ygotowanych przesyłek do nadania w terminie do 2 dni od daty otrzymania danych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ygotowanych przesyłek do nadania średnio minimum 2 x w tygodniu oraz na dodatkowe zlecenie.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danie przesyłek oraz obsługę ewentualnych zwrotów przesyłek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przetwarzania i ochrony danych osobowych zgodnie z  RODO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 w wersji elektronicznej potwierdzający ilość nadanych przesyłek;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zczegółowej ewidencji ilości przesyłek oraz rodzaju i zakresu świadczonych usług;</w:t>
      </w:r>
    </w:p>
    <w:p>
      <w:pPr>
        <w:pStyle w:val="Podstawowyteks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stawowytekst"/>
        <w:numPr>
          <w:ilvl w:val="2"/>
          <w:numId w:val="22"/>
        </w:numPr>
        <w:rPr/>
      </w:pPr>
      <w:r>
        <w:rPr>
          <w:rFonts w:cs="Times New Roman" w:ascii="Times New Roman" w:hAnsi="Times New Roman"/>
          <w:sz w:val="22"/>
        </w:rPr>
        <w:t xml:space="preserve">Przesyłki listowe posiadają </w:t>
      </w:r>
      <w:r>
        <w:rPr>
          <w:rFonts w:cs="Times New Roman" w:ascii="Times New Roman" w:hAnsi="Times New Roman"/>
          <w:color w:val="000000"/>
          <w:sz w:val="22"/>
        </w:rPr>
        <w:t>status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276" w:leader="none"/>
        </w:tabs>
        <w:autoSpaceDE w:val="true"/>
        <w:ind w:left="1276" w:hanging="142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rzesyłki ekonomicz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rzewidywany termin realizacji usługi to trzy dni robocze po dniu nadania (D+3)</w:t>
      </w:r>
    </w:p>
    <w:p>
      <w:pPr>
        <w:pStyle w:val="NormalnyWeb"/>
        <w:numPr>
          <w:ilvl w:val="2"/>
          <w:numId w:val="2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ty przesyłek listowych wynoszą:</w:t>
      </w:r>
    </w:p>
    <w:p>
      <w:pPr>
        <w:pStyle w:val="NormalnyWeb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ormat S to przesyłki o wymiarach:</w:t>
      </w:r>
    </w:p>
    <w:p>
      <w:pPr>
        <w:pStyle w:val="NormalnyWeb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/>
      </w:pPr>
      <w:r>
        <w:rPr>
          <w:color w:val="000000"/>
          <w:sz w:val="22"/>
          <w:szCs w:val="22"/>
        </w:rPr>
        <w:t>MAKSIMUM – żaden z wymiarów nie może przekroczyć: wysokość 20 mm, długość 230 mm, szerokość 160 mm.</w:t>
      </w:r>
    </w:p>
    <w:p>
      <w:pPr>
        <w:pStyle w:val="NormalnyWeb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ormat  M to przesyłki o wymiarach:</w:t>
      </w:r>
    </w:p>
    <w:p>
      <w:pPr>
        <w:pStyle w:val="NormalnyWeb"/>
        <w:spacing w:before="0" w:after="0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IMUM – żaden z wymiarów nie może przekroczyć: wysokość 20 mm, długość 325 mm, szerokość 230 mm.</w:t>
      </w:r>
    </w:p>
    <w:p>
      <w:pPr>
        <w:pStyle w:val="NormalnyWeb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ormat L to przesyłki o wymiarach:</w:t>
      </w:r>
    </w:p>
    <w:p>
      <w:pPr>
        <w:pStyle w:val="NormalnyWeb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/>
      </w:pPr>
      <w:r>
        <w:rPr>
          <w:color w:val="000000"/>
          <w:sz w:val="22"/>
          <w:szCs w:val="22"/>
        </w:rPr>
        <w:t xml:space="preserve">MAKSIMUM – suma długości, szerokości i wysokości </w:t>
      </w:r>
      <w:r>
        <w:rPr>
          <w:sz w:val="22"/>
          <w:szCs w:val="22"/>
        </w:rPr>
        <w:t>900 mm, przy czym największy z tych wymiarów (długość) nie może przekroczyć 600 mm.</w:t>
      </w:r>
    </w:p>
    <w:p>
      <w:pPr>
        <w:pStyle w:val="Podstawow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1.5. WARUNKI REALIZACJI UMOWY DLA ZESTAWU II. </w:t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5.1. Operatorem pocztowym obsługującym przesyłki jest: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any do rejestru operatorów pocztowych prowadzonego zgodnie z ustawą z dnia 23 listopada 2012 r. -  Prawo pocztowe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sip.lex.pl/" \l "/act/17938059/2468513?keyword=6 ustawy z dnia 23 listopada 2012 r. Prawo pocztowe&amp;cm=SFIRST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Dz.U.2023.1640 t.j. z późn.zm. 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 na okres real</w:t>
      </w:r>
      <w:r>
        <w:rPr>
          <w:rFonts w:cs="Times New Roman" w:ascii="Times New Roman" w:hAnsi="Times New Roman"/>
          <w:sz w:val="22"/>
          <w:szCs w:val="22"/>
        </w:rPr>
        <w:t>izacji niniejszej umowy pod numerem: ………………………………………</w:t>
      </w:r>
    </w:p>
    <w:p>
      <w:pPr>
        <w:pStyle w:val="WWTekstpodstawowywcity3"/>
        <w:ind w:left="567" w:hanging="567"/>
        <w:jc w:val="both"/>
        <w:rPr/>
      </w:pPr>
      <w:r>
        <w:rPr>
          <w:color w:val="000000"/>
          <w:szCs w:val="22"/>
        </w:rPr>
        <w:t>1.5.2. Wykonawca po zawarciu umowy, ale przed rozpoczęciem realizacji przedmiotu zamówienia winien wykonać wydruki testowe przesyłek.</w:t>
      </w:r>
    </w:p>
    <w:p>
      <w:pPr>
        <w:pStyle w:val="Podstawowytekst"/>
        <w:numPr>
          <w:ilvl w:val="2"/>
          <w:numId w:val="3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ór nad realizacją umowy pełnić będzie:</w:t>
      </w:r>
    </w:p>
    <w:p>
      <w:pPr>
        <w:pStyle w:val="Podstawowytekst"/>
        <w:numPr>
          <w:ilvl w:val="1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 strony Zamawiającego p Sonia Mandrela-Wysłucha tel 32 43 280 62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mandrela@pwik-rybnik.pl</w:t>
        </w:r>
      </w:hyperlink>
    </w:p>
    <w:p>
      <w:pPr>
        <w:pStyle w:val="Podstawowytekst"/>
        <w:numPr>
          <w:ilvl w:val="1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strony Wykonawcy p. ……………………………. tel. : ………………., e-mail: ……………………………….</w:t>
      </w:r>
    </w:p>
    <w:p>
      <w:pPr>
        <w:pStyle w:val="WWTekstpodstawowywcity3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5.4. Ustala się iż, średnio 2 x razy w tygodniu Zamawiający będzie generował pliki z sytemu bilingowego w zależności od potrzeb oraz dodatkowo na zlecenie.</w:t>
      </w:r>
    </w:p>
    <w:p>
      <w:pPr>
        <w:pStyle w:val="WWTekstpodstawowywcity3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5.5.Wygenerowane pliki będą zawierały różne typy faktur o różnej ilości stron przeznaczone do wydruku. Format plików PDF.</w:t>
      </w:r>
    </w:p>
    <w:p>
      <w:pPr>
        <w:pStyle w:val="WWTekstpodstawowywcity3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odczyta i przygotuje przesłane pliki do realizacji usługi, w tym uzupełni min. o znaki sterujące w zależności od posiadanego oprogramowania do wydruku i kopertowania.</w:t>
      </w:r>
    </w:p>
    <w:p>
      <w:pPr>
        <w:pStyle w:val="WWTekstpodstawowywcity3"/>
        <w:numPr>
          <w:ilvl w:val="2"/>
          <w:numId w:val="9"/>
        </w:numPr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leżności od potrzeb Zamawiającego na fakturach mogą być zamieszczane krótkie komunikaty dla klientów. Stanowią one integralną zawartość faktury. Obsługę tej funkcjonalności zapewnia Zamawiający. </w:t>
      </w:r>
    </w:p>
    <w:p>
      <w:pPr>
        <w:pStyle w:val="WWTekstpodstawowywcity3"/>
        <w:numPr>
          <w:ilvl w:val="2"/>
          <w:numId w:val="9"/>
        </w:numPr>
        <w:ind w:left="567" w:hanging="567"/>
        <w:jc w:val="both"/>
        <w:rPr/>
      </w:pPr>
      <w:r>
        <w:rPr>
          <w:color w:val="000000"/>
          <w:szCs w:val="22"/>
        </w:rPr>
        <w:t>W przypadku konieczności dołączenia do dokumentów dodatkowych informacji                            np. w formie ulotek Wykonawca zapewni wydruk i dodatnie do przesyłek przygotowanych wcześniej przez Zamawiającego materiałów.</w:t>
      </w:r>
    </w:p>
    <w:p>
      <w:pPr>
        <w:pStyle w:val="WWTekstpodstawowywcity3"/>
        <w:numPr>
          <w:ilvl w:val="2"/>
          <w:numId w:val="9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zobowiązany jest do:</w:t>
      </w:r>
    </w:p>
    <w:p>
      <w:pPr>
        <w:pStyle w:val="WWTekstpodstawowywcity3"/>
        <w:numPr>
          <w:ilvl w:val="0"/>
          <w:numId w:val="4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przekazywania Wykonawcy danych do realizacji przez serwer SFTP ze ściśle określoną procedurą dostępu do pobieranych danych w celu umożliwienia opracowania i doręczenia przesyłek wskazanym adresatom;</w:t>
      </w:r>
    </w:p>
    <w:p>
      <w:pPr>
        <w:pStyle w:val="WWTekstpodstawowywcity3"/>
        <w:numPr>
          <w:ilvl w:val="0"/>
          <w:numId w:val="4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w przypadku wystąpienia jakichkolwiek przeszkód technicznych z przekazaniem na serwer SFTP, Wykonawca zapewni inną możliwość przekazania danych,</w:t>
      </w:r>
    </w:p>
    <w:p>
      <w:pPr>
        <w:pStyle w:val="WWTekstpodstawowywcity3"/>
        <w:numPr>
          <w:ilvl w:val="2"/>
          <w:numId w:val="9"/>
        </w:numPr>
        <w:ind w:left="567" w:hanging="567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>Zamawiający jest właścicielem bazy adresowej i na czas wykonywania przedmiotu niniejszej umowy powierzy Wykonawcy przetwarzanie przekazanych danych osobowych wyłącznie w zakresie i celu niezbędnym dla jej realizacji.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Wykonawca zobowiązuje się do przetwarzania danych osobowych zgodnie                                     z powszechnie obowiązującymi przepisami prawa w szczególności art. 42 ustawy prawo pocztowe, ustawą o ochronie danych osobowych z dnia 10.05.2018 r. oraz Rozporządzeniem Parlamentu Europejskiego i Rady  (UE) z 27 kwietnia 2016 r. w sprawie ochrony osób fizycznych w związku z przetwarzaniem danych osobowych i w sprawie swobodnego przepływu takich danych oraz uchylenia dyrektywy 95/45/WE zwanego dalej </w:t>
      </w:r>
      <w:r>
        <w:rPr>
          <w:b/>
          <w:bCs/>
          <w:color w:val="000000"/>
          <w:szCs w:val="22"/>
        </w:rPr>
        <w:t>RODO.</w:t>
      </w:r>
      <w:r>
        <w:rPr>
          <w:color w:val="000000"/>
          <w:szCs w:val="22"/>
        </w:rPr>
        <w:t xml:space="preserve"> 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Wykonawca zapewnia, że dysponuje odpowiednimi środkami technicznymi </w:t>
        <w:br/>
        <w:t xml:space="preserve">i organizacyjnymi by przetwarzanie przez niego danych osobowych powierzonych przez Zamawiającego na podstawie niniejszej umowy spełniało wymogi RODO i chroniło prawa osób, których powyższe dane dotyczą. 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Wykonawca zobowiązuje się do zachowania w tajemnicy powierzonych danych osobowych w trakcie obowiązywania umowy, a także w przypadku rozwiązaniu lub po wygaśnięciu niniejszej umowy.  Ponadto Wykonawca, jest zobowiązany  do usunięcia przekazanych przez Zamawiającego  danych osobowych po wykonaniu usługi lub w przypadku wygaśnięcia lub rozwiązania umowy.    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wyciek lub utratę danych osobowych, powierzonych do realizacji przedmiotu zamówienia, w szczególności za dostarczenie korespondencji do niewłaściwego adresata. Wykonawca będzie realizował przedmiot zamówienia zgodnie z  niniejszą umową, przepisami prawa  w tym RODO. 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>Wykonawca oświadcza, że powierzone dane osobowe będą przetwarzane wyłącznie przez osoby upoważnione do przetwarzania danych osobowych i zobowiązane do zachowania tajemnicy pocztowej. Osoby przetwarzające powierzone dane osobowe zostaną odpowiednio przeszkolone.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Dane osobowe powierzone wykonawcy nie mogą być przekazywane osobą trzecim. Powierzone dane nie mogą być również przedmiotem odsprzedaży, darowizny, najmu, dzierżawy itp. </w:t>
      </w:r>
    </w:p>
    <w:p>
      <w:pPr>
        <w:pStyle w:val="WWTekstpodstawowywcity3"/>
        <w:numPr>
          <w:ilvl w:val="2"/>
          <w:numId w:val="9"/>
        </w:numPr>
        <w:ind w:left="709" w:hanging="709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>Wykonawca, na pisemny wniosek Zamawiającego jest zobowiązany do niezwłocznego dostarczenia informacji konicznej do stwierdzenia, że powierzone dane osobowe są zabezpieczone w sposób zgodny z obowiązującymi przepisami oraz zapisami niniejszej umowy.</w:t>
      </w:r>
    </w:p>
    <w:p>
      <w:pPr>
        <w:pStyle w:val="WWTekstpodstawowywcity3"/>
        <w:numPr>
          <w:ilvl w:val="2"/>
          <w:numId w:val="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sady udostępnienia i zapewnienie bezpieczeństwa dostępu do serwera SFTP: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udostępni Zamawiającemu zasoby dyskowe oraz przekaże dane dotyczące konta użytkownika i hasła dostępu do serwera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użytkownika do serwera SFTP będą zabezpieczone w sposób zapewniający poufność, integralność i rozliczalność przekazywanych informacji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dostępu do serwera SFTP będą używane tylko i wyłącznie, gdy zostaną przekazane w stanie nienaruszonym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maga się wcześniejszego przeprowadzenia testów dostępu do serwera SFTP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dostępu do serwera SFTP będą przechowywane w miejscu innym niż miejsce przetwarzania danych i zabezpieczone przed przypadkowym dostępem osób nieupoważnionych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stęp do danych dotyczących adresu serwera SFTP oraz konta użytkownika i hasła dostępu do serwera SFTP będą miały tylko upoważnione osoby obu Stron. Każda ze Stron prowadzi ewidencje osób upoważnionych do dostępu do danych dotyczących adresu serwera SFTP oraz konta użytkownika i hasła dostępu do serwera SFTP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dostępu do serwera SFTP będą użytkowane do chwili, gdy zaistnieje podejrzenie ich kompromitacji lub do upływu okresu ich ważności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kompromitacje danych dotyczących adresów serwera SFTP oraz konta użytkownika i hasła dostępu do serwera SFTP należy zgłosić osobom wyznaczonym przez Strony do kontaktu natychmiast po ujawnieniu tego faktu w sposób zapewniający rozliczalność zgłaszającego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podejrzenia kompromitacji danych dotyczących adresu serwera SFTP oraz konta użytkownika i hasła dostępu do serwera nie należy ich używać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zwłocznie wygeneruje i przekaże Zamawiającemu nowe dane dotyczące adresu serwera oraz konta użytkownika i hasła dostępu;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konawca po ujawnieniu kompromitacji danych do serwera SFTP (adresu serwera SFTP, konta użytkownika, hasła dostępu) niezwłocznie blokuje dostęp do serwera do czasu wygenerowania i przekazania Zamawiającemu nowych danych dostępu; </w:t>
      </w:r>
    </w:p>
    <w:p>
      <w:pPr>
        <w:pStyle w:val="WWTekstpodstawowywcity3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miana danych dotyczących adresu serwera SFTP oraz konta użytkownika i hasła dostępu do serwera SFTP wymaga każdorazowego pisemnego powiadomienia;</w:t>
      </w:r>
    </w:p>
    <w:p>
      <w:pPr>
        <w:pStyle w:val="WWTekstpodstawowywcity3"/>
        <w:numPr>
          <w:ilvl w:val="0"/>
          <w:numId w:val="5"/>
        </w:numPr>
        <w:ind w:left="1211" w:hanging="360"/>
        <w:jc w:val="both"/>
        <w:rPr/>
      </w:pPr>
      <w:r>
        <w:rPr>
          <w:color w:val="000000"/>
          <w:szCs w:val="22"/>
        </w:rPr>
        <w:t>Zamawiający zobowiązuje się wykorzystywać dostęp do serwera SFTP tylko w celach realizacji przedmiotów zamówienia.</w:t>
      </w:r>
    </w:p>
    <w:p>
      <w:pPr>
        <w:pStyle w:val="WWTekstpodstawowywcity3"/>
        <w:numPr>
          <w:ilvl w:val="2"/>
          <w:numId w:val="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bie Strony umowy zobowiązane są do niezwłocznego informowania (telefonicznie, faxem lub pocztą elektroniczną) o wszelkich stwierdzonych nieprawidłowościach mogących mieć wpływ na realizację usługi. </w:t>
      </w:r>
    </w:p>
    <w:p>
      <w:pPr>
        <w:pStyle w:val="WWTekstpodstawowywcity3"/>
        <w:numPr>
          <w:ilvl w:val="2"/>
          <w:numId w:val="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niewykonania lub nienależytego wykonania usługi Zamawiającemu  przysługuje prawo zgłoszenia reklamacji do Wykonawcy zgodnie z postanowieniami  ustawy prawo pocztowe oraz rozporządzenia Ministra administracji i Cyfryzacji                                 z 26 listopada 2013 roku w sprawie reklamacji usługi pocztowej. Reklamacje będą składane w formie elektronicznej lub pisemnej, co nie wyłącza możliwości zgłoszenia reklamacji w innej formie określonej w §2 w/w rozporządzenia. Termin udzielenia odpowiedzi na reklamację  nie może przekroczyć 35 dni od dnia otrzymania reklamacji.</w:t>
      </w:r>
    </w:p>
    <w:p>
      <w:pPr>
        <w:pStyle w:val="WWTekstpodstawowywcity3"/>
        <w:numPr>
          <w:ilvl w:val="2"/>
          <w:numId w:val="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obowiązany jest do poinformowania Zamawiającego o:</w:t>
      </w:r>
    </w:p>
    <w:p>
      <w:pPr>
        <w:pStyle w:val="Podstawowytekst"/>
        <w:numPr>
          <w:ilvl w:val="0"/>
          <w:numId w:val="3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u lub zakończeniu wykonywania działalności pocztowej, w terminie 3 dni od daty zawieszenia lub zakończenia działalności,</w:t>
      </w:r>
    </w:p>
    <w:p>
      <w:pPr>
        <w:pStyle w:val="Podstawowytekst"/>
        <w:numPr>
          <w:ilvl w:val="0"/>
          <w:numId w:val="3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ożeniu wniosku o wykreślenie z rejestru operatorów pocztowych, w terminie 3 dni od daty złożenia takiego wniosku,</w:t>
      </w:r>
    </w:p>
    <w:p>
      <w:pPr>
        <w:pStyle w:val="Podstawowytekst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2"/>
        </w:rPr>
        <w:t>otrzymaniu decyzji wydanej przez Prezesa Urzędu Komunikacji Elektronicznej                       o zakazie wykonywania działalności pocztowej objętej wpisem do rejestru, w terminie                     3 dni od daty otrzymania tej decyzji.</w:t>
      </w:r>
    </w:p>
    <w:p>
      <w:pPr>
        <w:pStyle w:val="WWTekstpodstawowywcity3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WTekstpodstawowywcity3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2.1. Zgodnie z ofertą Wykonawcy zawartą na formularzu 3A i 3B Strony ustalają następujące ceny jednostkowe za: 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yłki pocztowe w obrocie krajowym i zagranicznym w okresie obowiązywania umowy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24"/>
        <w:gridCol w:w="756"/>
        <w:gridCol w:w="756"/>
        <w:gridCol w:w="756"/>
        <w:gridCol w:w="756"/>
        <w:gridCol w:w="756"/>
        <w:gridCol w:w="756"/>
      </w:tblGrid>
      <w:tr>
        <w:trPr>
          <w:trHeight w:val="83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e ilośc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brutto</w:t>
            </w:r>
          </w:p>
        </w:tc>
      </w:tr>
      <w:tr>
        <w:trPr>
          <w:trHeight w:val="73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codzienny przesyłek od zamawiającego (w każdy dzień robocz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krajowy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rejestrowana ekonomiczn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wierdzenie odbioru przesyłki rejestrowanej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zagranicznym (Europa, z Cyprem, Rosją, Izrael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 50 g do 10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 100 g do 3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wielkości od 114x229mm do 160x230mm (np. C6/5) z nadrukiem logo i danych nadawcy  w kolorze, koperty z paskiem klejącym, informacją o opłacie pocztowe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przypadku wystąpienia innego typu usługi pocztowej niż w.w.,  ceny wg aktualnego cennika  Wykonawc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druk, kopertowanie i wysyłka dokumentów</w:t>
      </w:r>
      <w:r>
        <w:rPr/>
        <w:t xml:space="preserve"> w okresie obowiązywania umowy: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14"/>
        <w:gridCol w:w="1302"/>
        <w:gridCol w:w="706"/>
        <w:gridCol w:w="935"/>
        <w:gridCol w:w="837"/>
        <w:gridCol w:w="935"/>
        <w:gridCol w:w="935"/>
      </w:tblGrid>
      <w:tr>
        <w:trPr>
          <w:trHeight w:val="84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e iloś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zł ne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ł brutto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ruk dokumentu (personalizacj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ier  A4 - 80gr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owanie automatyczne – segregowanie i składanie do formatu kopert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 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owanie ręczne – segregowanie i składanie do formatu kopert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C6/5 (114x229mm) z nadrukiem logo i danych nadawcy  w kolorze, koperta z paskiem klejący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yłka listowa nierejestrowana ekonomiczna w obrocie krajowy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S  do 500 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 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M do 1000 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  L  do 2000 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wydruk wg przysłanych plik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 przypadku wystąpienia innego typu usługi pocztowej niż w.w.,  ceny wg aktualnego cennika  Wykonawcy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§ 2.2.Rozliczenia pomiędzy Stronami z tytułu realizacji przedmiotu umowy dokonywane będą po zakończeniu każdego miesiąca kalendarzowego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09" w:hanging="709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2.3. Wykonawca otrzyma wynagrodzenie równe sumie opłat za faktycznie wykonane usługi zgodne z cenami jednostkowymi wskazanymi w § 2.1. pkt A) i B).  W przypadku usługi nie ujętej w cennikach określonych § 2.1. pkt A) i B) podstawą rozliczeń będą ceny wg aktualnego cennika Wykonawcy.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2.4. Wynagrodzenie Wykonawcy będzie płatne przelewem na podstawie faktury VAT, </w:t>
        <w:br/>
        <w:t xml:space="preserve">w terminie 30 dni od dnia wystawienia faktury. Terminem zapłaty jest termin obciążenia rachunku bankowego Zamawiającego. Wykonawca w terminie 7 dni od wystawienia faktury zobowiązany będzie do jej dostarczenia faktury do siedziby Zamawiającego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5. W przypadku zwłoki w płatnościach Wykonawca zastrzega sobie prawo naliczenia odsetek ustawowych od niezapłaconej kwoty określonej w fakturze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§3.1. Wykonawca zobowiązany jest od posiadania przez cały okres realizacji umowy opłaconej polisy ubezpieczenia od odpowiedzialności cywilnej w zakresie prowadzonej działalności związanej z przedmiotem umowy w wysokości sumy gwarancyjnej co najmniej 700.000,00 zł. </w:t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§3.2. W przypadku posiadania ubezpieczenia na okres krótszy niż termin obowiązywania umowy, Wykonawca zobowiązany jest do kontynuowania ubezpieczenia i przedłożenia Zamawiającemu dokumentu potwierdzającego kontynuację ubezpieczenia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§4.1. Wykonawca może zlecić wykonanie części działań realizowanych w ramach umowy podwykonawcom w zakresie wskazanym w ofercie. </w:t>
      </w:r>
    </w:p>
    <w:p>
      <w:pPr>
        <w:pStyle w:val="Tekstpodstawowy21"/>
        <w:tabs>
          <w:tab w:val="clear" w:pos="708"/>
          <w:tab w:val="left" w:pos="72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§4.2.Wykonawca zobowiązany jest do przekazania Zamawiającemu kopii zawartej umowy z  podwykonawcą w terminie 3 dni od jej zawarcia. </w:t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§4.3. Wykonawca odpowiada za działania i zaniechania podwykonawców jak za własne działania i zaniechania.</w:t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§4.4. Wykonawca ponosi pełną odpowiedzialność za wypełnienie obowiązków ochrony danych przez podwykonawców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§5.1 Zamawiający może naliczyć karę umowną z tytułu odstąpienia od umowy przez  Zamawiającego  z przyczyn  za które odpowiedzialność ponosi Wykonawca lub </w:t>
        <w:br/>
        <w:t xml:space="preserve">w przypadku gdy Wykonawca odstąpi od umowy  z własnej  winy w wysokości 10 % miesięcznego wynagrodzenia netto. </w:t>
      </w:r>
    </w:p>
    <w:p>
      <w:pPr>
        <w:pStyle w:val="Tekstpodstawowy21"/>
        <w:tabs>
          <w:tab w:val="clear" w:pos="708"/>
          <w:tab w:val="left" w:pos="72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§5.2. Zamawiający może naliczyć kare umowną  w wysokości 2 % miesięcznego wynagrodzenia netto za uszkodzenie, utratę przesyłki, bądź niewykonanie lub nienależyte wykonanie przedmiotu umowy.</w:t>
      </w:r>
    </w:p>
    <w:p>
      <w:pPr>
        <w:pStyle w:val="Tekstpodstawowy21"/>
        <w:tabs>
          <w:tab w:val="clear" w:pos="708"/>
          <w:tab w:val="left" w:pos="72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 xml:space="preserve">§5.3. Zamawiający może otrzymać odszkodowanie w wysokości 0,1 % miesięcznego wynagrodzenia netto za każde jednodniowe opóźnienie w wykonaniu przedmiotu umowy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4.  Strony mogą dochodzić odszkodowania uzupełniającego na zasadach ogólnych.</w:t>
      </w:r>
    </w:p>
    <w:p>
      <w:pPr>
        <w:pStyle w:val="Tekstpodstawowy3"/>
        <w:spacing w:before="0" w:after="0"/>
        <w:ind w:left="567" w:hanging="567"/>
        <w:jc w:val="both"/>
        <w:rPr/>
      </w:pPr>
      <w:bookmarkStart w:id="5" w:name="_Hlk514060008"/>
      <w:r>
        <w:rPr>
          <w:rFonts w:cs="Times New Roman" w:ascii="Times New Roman" w:hAnsi="Times New Roman"/>
          <w:sz w:val="22"/>
          <w:szCs w:val="22"/>
        </w:rPr>
        <w:t xml:space="preserve">§ 5.5. </w:t>
      </w:r>
      <w:bookmarkEnd w:id="5"/>
      <w:r>
        <w:rPr>
          <w:rFonts w:cs="Times New Roman" w:ascii="Times New Roman" w:hAnsi="Times New Roman"/>
          <w:sz w:val="22"/>
          <w:szCs w:val="22"/>
        </w:rPr>
        <w:t>Zamawiający może potrącić należną mu karę umowną z wynagrodzenia przysługującego   Wykonawcy bez zgody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6.1 Zamawiającemu przysługuje prawo do rozwiązania niniejszej umowy z skutkiem natychmiastowym w przypadku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wykonania lub nienależytego wykonania umowy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y przez Wykonawcę uprawnień do wykonywania działalności w zakresie objętym umow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wypłacalności Wykonawcy w szczególności gdy został złożony wniosek  </w:t>
        <w:br/>
        <w:t xml:space="preserve">o ogłoszenie upadłości Wykonawcy lub gdy zostało już wydane postanowienie </w:t>
        <w:br/>
        <w:t xml:space="preserve">o ogłoszeniu upadłości Wykonawcy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.2. Oświadczenie Zamawiającego o odstąpieniu od Umowy powinno nastąpić w formie pisem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7.1. Niniejsza umowa zostaje zawarta na czas określony od dnia </w:t>
      </w:r>
      <w:r>
        <w:rPr>
          <w:rFonts w:cs="Times New Roman" w:ascii="Times New Roman" w:hAnsi="Times New Roman"/>
          <w:b/>
          <w:sz w:val="22"/>
          <w:szCs w:val="22"/>
        </w:rPr>
        <w:t xml:space="preserve">01.01.2025 r. </w:t>
      </w:r>
      <w:r>
        <w:rPr>
          <w:rFonts w:cs="Times New Roman" w:ascii="Times New Roman" w:hAnsi="Times New Roman"/>
          <w:bCs/>
          <w:sz w:val="22"/>
          <w:szCs w:val="22"/>
        </w:rPr>
        <w:t>do dnia</w:t>
      </w:r>
      <w:r>
        <w:rPr>
          <w:rFonts w:cs="Times New Roman" w:ascii="Times New Roman" w:hAnsi="Times New Roman"/>
          <w:b/>
          <w:sz w:val="22"/>
          <w:szCs w:val="22"/>
        </w:rPr>
        <w:t xml:space="preserve"> 31.12.2025  r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7.2. Każda ze Stron może rozwiązać umowę z zachowaniem miesięcznego okresu wypowiedzenia, z zastrzeżeniem postanowień § 6.1. lit a) do c)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§   7.3. Wypowiedzenie umowy powinno nastąpić w formie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709" w:hanging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7.4. Okres wypowiedzenia upływa w ostatnim dniu miesiąca, następującego po miesiącu, w którym zostało złożone oświadczenie o wypowiedzeniu umowy.</w:t>
      </w:r>
    </w:p>
    <w:p>
      <w:pPr>
        <w:pStyle w:val="Normal"/>
        <w:tabs>
          <w:tab w:val="clear" w:pos="708"/>
          <w:tab w:val="left" w:pos="4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8. W sprawach nieuregulowanych niniejszą umową mają zastosowanie przepisy powszechnie obowiązujące w tym przepisy kodeksu Cywilnego, ustawy z 23.11.2020 r. prawo pocztowe oraz Rozporządzenia Ministra Administracji i Cyfryzacji z 29.04.2013 w sprawie wykonywania powszechnych usług pocztowych przez operatora wyznaczon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 Wszelkie zmiany do niniejszej umowy wymagają formy pisemnej pod rygorem nieważnośc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   Sprawy sporne mogące wyniknąć na tle realizacji niniejszej umowy, rozstrzygane będą przez Sąd właściwy ze względu na siedzibę Zamawia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. Wartość umowy w okresie jej obowiązywania nie przekroczy kwoty …………………… zł nett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.   Wierzytelność wynikająca z niniejszej umowy nie może być przedmiotem cesji na rzecz osób trzecich bez zgody Zamawiając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. Umowa sporządzona jest w 2 - jednobrzmiących egzemplarzach, po 1 egzemplarzu dla każdej ze Stron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. Załącznikami do umowy s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yfikacja z dni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 dnia 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  <w:r>
        <w:rPr>
          <w:sz w:val="22"/>
          <w:szCs w:val="22"/>
        </w:rPr>
        <w:br/>
        <w:t xml:space="preserve">Zgodnie z art. 13 ogólnego rozporządzenia o ochronie danych osobowych z dnia 27 kwietnia 2016 r. (Dz. Urz. UE L 119.1  z 04.05.2016)  informuję, iż: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z siedzibą w Rybniku przy ul. Pod Lasem 62, wpisanym do Rejestru Przedsiębiorców prowadzonego przez Sąd Rejonowy w Gliwicach, X Wydział Gospodarczy Krajowego Rejestru Sądowego pod numerem KRS 000101637, będącym podatnikiem VAT i posiadającym numer identyfikacji NIP: 642-26-64-990.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 z Inspektorem Ochrony Danych: 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(0-32) 43 28 089 </w:t>
      </w:r>
    </w:p>
    <w:p>
      <w:pPr>
        <w:pStyle w:val="Akapitzlist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  </w:t>
      </w:r>
      <w:hyperlink r:id="rId6">
        <w:r>
          <w:rPr>
            <w:rStyle w:val="InternetLink"/>
            <w:sz w:val="22"/>
            <w:szCs w:val="22"/>
            <w:lang w:val="en-GB"/>
          </w:rPr>
          <w:t>iod@pwik-rybnik.pl</w:t>
        </w:r>
      </w:hyperlink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czestniczące w realizacji umowy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 dane osobowe przechowywane będą przez okres 6 lat  lub  dane przetwarzane są do momentu  ustania przetwarzania w celach planowania biznesowego (w oparciu o uzasadniony interes realizowany przez administratora)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 żądania od administratora dostępu do danych osobowych, ich sprostowania, usunięcia lub ograniczenia przetwarzania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WiK Sp. z o.o. zapewnia Pani/ 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ma Pani/ Pan prawo wnieść skargę  do organu nadzorczego właściwego w sprawach ochrony danych osobow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wyłączająca stosowanie ustrukturyzowanych faktur elektronicznych 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Dz. U. 2020 poz. 1666 t.j. z późn.zm.) Zamawiający wyłącza stosowanie ustrukturyzowanych faktur elektronicznych, określonych w/w ustawą. </w:t>
      </w:r>
    </w:p>
    <w:p>
      <w:pPr>
        <w:pStyle w:val="Normal"/>
        <w:tabs>
          <w:tab w:val="clear" w:pos="708"/>
          <w:tab w:val="left" w:pos="3036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color w:val="000000"/>
          <w:sz w:val="22"/>
          <w:szCs w:val="22"/>
        </w:rPr>
        <w:t>podstawie art. 4c ustawy z dnia z dnia 8 marca 2013 r. o przeciwdziałaniu nadmiernym opóźnieniom w transakcjach handlowych (Dz. U. z 2023 r., poz. 1790 t.j.) Przedsiębiorstwo Wodociągów i Kanalizacji Sp. z o.o. w Rybniku oświadcza, że posiada status dużego przedsiębiorcy, w rozumieniu w/w ustawy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                                                                                  WYKONAWCA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ZAŁĄCZNIK Nr 6 : „WYKAZ PUNKTÓW AWIZO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z siedzibą w Rybniku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UNKTU AWIZO (DZIELNI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UNKTU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ÓDMIEŚ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WAŁ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GUSZ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EJ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a etapie składania ofert przedłoży w swojej ofercie niniejszy formularz podpisany, natomiast w dniu zawarcia umowy Wykonawca będzie zobowiązany ponownie przedłożyć formularz Zamawiającemu, natomiast zostanie on uzupełniony (wypełniony) i podpisany.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 ..........................................</w:t>
      </w:r>
    </w:p>
    <w:p>
      <w:pPr>
        <w:pStyle w:val="Normal"/>
        <w:ind w:left="241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7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  <w:bCs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trike w:val="false"/>
      <w:dstrike w:val="false"/>
      <w:color w:val="0D0D0D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strike w:val="false"/>
      <w:dstrike w:val="false"/>
      <w:color w:val="0D0D0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stawowytekstZnak">
    <w:name w:val="Podstawowy tekst Znak"/>
    <w:qFormat/>
    <w:rPr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Tekstpodstawowywcity32">
    <w:name w:val="Tekst podstawowy wcięty 3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1" w:leader="dot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426" w:hanging="0"/>
    </w:pPr>
    <w:rPr>
      <w:rFonts w:ascii="Times New Roman" w:hAnsi="Times New Roman" w:cs="Times New Roman"/>
      <w:sz w:val="22"/>
    </w:rPr>
  </w:style>
  <w:style w:type="paragraph" w:styleId="WWTekstpodstawowywcity3">
    <w:name w:val="WW-Tekst podstawowy wci?ty 3"/>
    <w:basedOn w:val="Normal"/>
    <w:qFormat/>
    <w:pPr>
      <w:widowControl/>
      <w:suppressAutoHyphens w:val="true"/>
      <w:autoSpaceDE w:val="true"/>
      <w:ind w:left="426" w:firstLine="1"/>
    </w:pPr>
    <w:rPr>
      <w:rFonts w:ascii="Times New Roman" w:hAnsi="Times New Roman" w:cs="Times New Roman"/>
      <w:color w:val="000000"/>
      <w:sz w:val="22"/>
    </w:rPr>
  </w:style>
  <w:style w:type="paragraph" w:styleId="Podstawowytekst">
    <w:name w:val="Podstawowy tekst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Textleft">
    <w:name w:val="text-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rzypiec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smandrela@pwik-rybnik.pl" TargetMode="External"/><Relationship Id="rId5" Type="http://schemas.openxmlformats.org/officeDocument/2006/relationships/hyperlink" Target="mailto:smandrela@pwik-rybnik.pl" TargetMode="External"/><Relationship Id="rId6" Type="http://schemas.openxmlformats.org/officeDocument/2006/relationships/hyperlink" Target="mailto:iod@pwik-ryb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0Z</dcterms:created>
  <dc:creator>bsik_jw</dc:creator>
  <dc:description/>
  <cp:keywords/>
  <dc:language>en-US</dc:language>
  <cp:lastModifiedBy>Karolina Skrzypiec</cp:lastModifiedBy>
  <cp:lastPrinted>2024-11-12T11:54:00Z</cp:lastPrinted>
  <dcterms:modified xsi:type="dcterms:W3CDTF">2024-11-14T08:22:00Z</dcterms:modified>
  <cp:revision>165</cp:revision>
  <dc:subject/>
  <dc:title/>
</cp:coreProperties>
</file>