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MIN KONKURSU Z DZIEDZINY: NAUKA, KULTURA, SZTUKA pt.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"woda z kranu jest super - podaj dalej!"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owanego prze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siębiorstwo Wodociągów i Kanalizacji Sp. z o.o. w Rybni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rama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ŚWIATOWEGO DNIA WODY 2016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 ORGANIZATORZ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Organizatorem konkursu jest Przedsiębiorstwo Wodociągów i Kanalizacji Sp. z o.o. w Rybnik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CELE SZCZEGÓŁOWE KONKURS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Zachęcenie do odkrywania zalet picia wody z kranu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Pobudzanie wyobraźni i aktywności twórczej oraz eko-świadomości młodego pokoleni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 ADRESACI KONKURSU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kurs skierowany jest do uczniów szkół podstawowych, gimnazjalnych i ponadgimnazjalnych z terenu działalności PWiK Sp. z o.o. w Rybniku, tj. Miasta Rybnika oraz Gmin Jejkowice i Gaszowice w dwóch kategoriach tematyczny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1. Najlepsza kampania szkolna promująca picie wody z kranu - </w:t>
      </w:r>
      <w:r>
        <w:rPr>
          <w:rFonts w:cs="Tahoma" w:ascii="Tahoma" w:hAnsi="Tahoma"/>
          <w:sz w:val="22"/>
          <w:szCs w:val="22"/>
          <w:u w:val="single"/>
        </w:rPr>
        <w:t>praca zespołow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Najlepsze hasło i plakat  promujący picie wody z kranu - </w:t>
      </w:r>
      <w:r>
        <w:rPr>
          <w:rFonts w:cs="Tahoma" w:ascii="Tahoma" w:hAnsi="Tahoma"/>
          <w:sz w:val="22"/>
          <w:szCs w:val="22"/>
          <w:u w:val="single"/>
        </w:rPr>
        <w:t>praca indywidualn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ZASADY UCZESTNICTW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Konkurs rozstrzygnięty zostanie z podziałem na trzy grupy wiekow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- uczniowie szkół </w:t>
      </w:r>
      <w:r>
        <w:rPr>
          <w:rFonts w:cs="Tahoma" w:ascii="Tahoma" w:hAnsi="Tahoma"/>
          <w:b/>
          <w:sz w:val="22"/>
          <w:szCs w:val="22"/>
        </w:rPr>
        <w:t>podstawowych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czniowie </w:t>
      </w:r>
      <w:r>
        <w:rPr>
          <w:rFonts w:cs="Tahoma" w:ascii="Tahoma" w:hAnsi="Tahoma"/>
          <w:b/>
          <w:bCs/>
          <w:sz w:val="22"/>
          <w:szCs w:val="22"/>
        </w:rPr>
        <w:t>gimnazjów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czniowie </w:t>
      </w:r>
      <w:r>
        <w:rPr>
          <w:rFonts w:cs="Tahoma" w:ascii="Tahoma" w:hAnsi="Tahoma"/>
          <w:b/>
          <w:bCs/>
          <w:sz w:val="22"/>
          <w:szCs w:val="22"/>
        </w:rPr>
        <w:t>szkół ponadgimnazjalnych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bCs/>
          <w:sz w:val="22"/>
          <w:szCs w:val="22"/>
        </w:rPr>
        <w:t>Uczestnicy zgłaszający indywidualne prace konkursowe (pkt III.2)  mogą brać udział w konkursie po wyrażeniu pisemnej zgody przez rodziców/opiekunów na udział w konkursie i na przetwarzanie przez Organizatora danych osobowych na potrzeby konkursu w formie  - stanowiącej załącznik nr 1 do niniejszego Regulamin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</w:rPr>
        <w:t>Każdy z uczestników może zgłosić do konkursu pracę w dwóch kategoriach tematycznych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kampania szkolna promująca picie wody z kranu  - 1 praca zespołowa;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plakat wraz z hasłem reklamującym picie wody z kranu - 1 praca indywidualn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</w:rPr>
        <w:t>Warunkiem uczestnictwa jest wykonanie i dostarczenie pracy konkursowej w wymaganym terminie na poniższych zasadach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Kampania szkolna - Prezentacja multimedialna (power point) przedstawiająca szczegółowy plan działań oraz narzędzia kampanii  promujące picie wody z kranu - nośnik: płyta CD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Plakat wraz hasłem  promujący picie wody z kranu - praca plastyczna na papierze w formacie A-2 lub A-1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 </w:t>
      </w:r>
      <w:r>
        <w:rPr>
          <w:rFonts w:cs="Tahoma" w:ascii="Tahoma" w:hAnsi="Tahoma"/>
          <w:bCs/>
          <w:sz w:val="22"/>
          <w:szCs w:val="22"/>
        </w:rPr>
        <w:t>Pracę indywidualną należy podpisać imieniem i nazwiskiem oraz nazwą szkoły i klas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racę zbiorową należy podpisać podając nazwę szkoły, klasę oraz imię i nazwisko opiekuna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osobnej kopercie z dopiskiem: "</w:t>
      </w:r>
      <w:r>
        <w:rPr>
          <w:rFonts w:cs="Tahoma" w:ascii="Tahoma" w:hAnsi="Tahoma"/>
          <w:b/>
          <w:bCs/>
          <w:sz w:val="22"/>
          <w:szCs w:val="22"/>
        </w:rPr>
        <w:t>Konkurs - PWiK RYBNIK"</w:t>
      </w:r>
      <w:r>
        <w:rPr>
          <w:rFonts w:cs="Tahoma" w:ascii="Tahoma" w:hAnsi="Tahoma"/>
          <w:bCs/>
          <w:sz w:val="22"/>
          <w:szCs w:val="22"/>
        </w:rPr>
        <w:t xml:space="preserve">  należy umieścić kartkę z danymi uczestnika/uczestników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. praca zbiorowa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dane szkoły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dane klasy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imię i nazwisko opiekuna klasy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. praca indywidualna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imię i nazwisko autora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wiek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pełną nazwę, adres i telefon szkoły 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imię i nazwisko nauczyciela/instruktora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 adres e-mail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pisemne oświadczenie zgody rodziców/opiekunów, o którym  mowa w pkt IV.2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. </w:t>
      </w:r>
      <w:r>
        <w:rPr>
          <w:rFonts w:cs="Tahoma" w:ascii="Tahoma" w:hAnsi="Tahoma"/>
          <w:sz w:val="22"/>
          <w:szCs w:val="22"/>
        </w:rPr>
        <w:t xml:space="preserve">Pracę oraz  kopertę, o której mowa w pkt 5 Regulaminu  należy dostarczyć do Organizatora konkursu: Przedsiębiorstwo Wodociągów i Kanalizacji Sp. z o.o. ul. Pod Lasem 62, 44-210 Rybnik w terminie do </w:t>
      </w:r>
      <w:r>
        <w:rPr>
          <w:rFonts w:cs="Tahoma" w:ascii="Tahoma" w:hAnsi="Tahoma"/>
          <w:b/>
          <w:sz w:val="22"/>
          <w:szCs w:val="22"/>
        </w:rPr>
        <w:t>21 marca 2016 r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7. </w:t>
      </w:r>
      <w:r>
        <w:rPr>
          <w:rFonts w:cs="Tahoma" w:ascii="Tahoma" w:hAnsi="Tahoma"/>
          <w:sz w:val="22"/>
          <w:szCs w:val="22"/>
        </w:rPr>
        <w:t xml:space="preserve"> Prace otrzymane po terminie 21 marca 2016 r.  nie będą oceniane (decyduje data wpływu do PWiK Rybnik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Organizator nie ponosi odpowiedzialności za uszkodzenia powstałe podczas przesy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Z chwilą wpływu do PWiK Sp. z o.o. w Rybniku prace przechodzą na własność Organizatora i nie będą odsyła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ZASADY PRZYZNAWANIA NAGRÓ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Komisja wyłoniona przez Organizatora Konkursu, do dnia 25 marca 2016 r. dokona wyboru zwycięskich prac w dwóch kategoriach tematycznych - </w:t>
      </w:r>
      <w:r>
        <w:rPr>
          <w:rFonts w:cs="Tahoma" w:ascii="Tahoma" w:hAnsi="Tahoma"/>
          <w:b/>
          <w:sz w:val="22"/>
          <w:szCs w:val="22"/>
        </w:rPr>
        <w:t>najlepszy plakat i hasło reklamowe</w:t>
      </w:r>
      <w:r>
        <w:rPr>
          <w:rFonts w:cs="Tahoma" w:ascii="Tahoma" w:hAnsi="Tahoma"/>
          <w:sz w:val="22"/>
          <w:szCs w:val="22"/>
        </w:rPr>
        <w:t xml:space="preserve"> oraz </w:t>
      </w:r>
      <w:r>
        <w:rPr>
          <w:rFonts w:cs="Tahoma" w:ascii="Tahoma" w:hAnsi="Tahoma"/>
          <w:b/>
          <w:sz w:val="22"/>
          <w:szCs w:val="22"/>
        </w:rPr>
        <w:t>najlepsza kampania</w:t>
      </w:r>
      <w:r>
        <w:rPr>
          <w:rFonts w:cs="Tahoma" w:ascii="Tahoma" w:hAnsi="Tahoma"/>
          <w:sz w:val="22"/>
          <w:szCs w:val="22"/>
        </w:rPr>
        <w:t xml:space="preserve"> w trzech  grupach wiekowych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y podstawowe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y gimnazjalne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y ponadgimnazja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nagród przyznawanych w poszczególnych kategoriach tematycznych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a. Spośród zgłoszonych do Konkursu prac indywidulanych Komisja wybierze 9 prac (po 3 w każdej grupie wiekowej) przyznając zwycięzcom  nagrody indywidualn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 Spośród zgłoszonych do Konkursu prac zespołowych Komisja wybierze po 3 najlepsze kampanie promujące picie wody z kranu w każdej grupie wiekowej. Nagrodami w tej kategorii tematycznej będzie udostępnienie szkołom </w:t>
      </w:r>
      <w:r>
        <w:rPr>
          <w:rFonts w:cs="Tahoma" w:ascii="Tahoma" w:hAnsi="Tahoma"/>
          <w:sz w:val="22"/>
          <w:szCs w:val="22"/>
          <w:u w:val="single"/>
        </w:rPr>
        <w:t>poidełek - źródełek wody</w:t>
      </w:r>
      <w:r>
        <w:rPr>
          <w:rFonts w:cs="Tahoma" w:ascii="Tahoma" w:hAnsi="Tahoma"/>
          <w:sz w:val="22"/>
          <w:szCs w:val="22"/>
        </w:rPr>
        <w:t xml:space="preserve">  na warunkach określonych odrębna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e nie spełniające warunków regulaminowych nie będą klasyfikowane przez Komisj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iki Konkursu ogłoszone zostaną na stronie internetowej Organizatora Konkursu. Placówki, z których pochodzić będą prace nagrodzonych zostaną poinformowane o wynikach Konkursu telefonicznie i drogą mail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Warunkiem otrzymania nagrody indywidualnej jest przekazanie przez osoby, które zostaną wyłonione jako zwycięzcy pisemnego oświadczenia o przeniesieniu praw autorskich na Organizator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uroczystego wręczenia nagród zostanie ogłoszony na stronie internetowej Organizatora, a uczestniczące w Konkursie placówki zostaną o nim poinformowane telefonicz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 regulamin jest dostępny w siedzibie PWiK Sp. z o.o. w Rybniku oraz na stronie internetowej www.pwik-rybnik.pl. Szczegółowe informacje o Konkursie można uzyskać pod numerem telefonu, 32/4328087 lub za pośrednictwem poczty elektronicznej: pwik@pwik-rybnik.p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8:00Z</dcterms:created>
  <dc:creator>Przemek</dc:creator>
  <dc:description/>
  <cp:keywords/>
  <dc:language>en-US</dc:language>
  <cp:lastModifiedBy>bok_wk</cp:lastModifiedBy>
  <cp:lastPrinted>2016-01-28T13:27:00Z</cp:lastPrinted>
  <dcterms:modified xsi:type="dcterms:W3CDTF">2016-02-09T07:38:00Z</dcterms:modified>
  <cp:revision>2</cp:revision>
  <dc:subject/>
  <dc:title>REGULAMIN KONKURSU PLASTYCZNEGO </dc:title>
</cp:coreProperties>
</file>